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99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95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Cel. Otavio Tosta, nº 78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 e do outro lado 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do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>FUNDAMENTO LEGAL: O presente Contrato é firmado com base no resultado do Processo de Licitação n° 099/2020, na modalidade Pregão (Presencial) n° 025/2020, homologado no dia 19 de outubr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 e gêneros alimentícios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0.865,50 (trinta mil e oitocentos e sessenta e cinco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127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equilíbrio econômico-financeiro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produtos ou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>06.01.10.301.501-2.030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20 de outub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2:00Z</dcterms:created>
  <dc:creator>NLC</dc:creator>
  <dc:description/>
  <cp:keywords/>
  <dc:language>en-US</dc:language>
  <cp:lastModifiedBy>Junior</cp:lastModifiedBy>
  <cp:lastPrinted>2019-05-02T08:27:00Z</cp:lastPrinted>
  <dcterms:modified xsi:type="dcterms:W3CDTF">2020-10-20T12:59:00Z</dcterms:modified>
  <cp:revision>5</cp:revision>
  <dc:subject/>
  <dc:title>PREFEITURA DO MUNICÍPIO DE ELDORADO</dc:title>
</cp:coreProperties>
</file>