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93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TOMADA DE PREÇOS Nº 00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6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245" w:firstLine="14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PM PRESTADORA DE SERVIÇOS EIRELI – ME.</w:t>
      </w:r>
    </w:p>
    <w:p>
      <w:pPr>
        <w:pStyle w:val="Recuodecorpodetexto3"/>
        <w:widowControl w:val="false"/>
        <w:spacing w:before="0" w:after="0"/>
        <w:ind w:left="5940" w:firstLine="54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JPM PRESTADORA DE SERVIÇOS EIRELI - ME,</w:t>
      </w:r>
      <w:r>
        <w:rPr>
          <w:rFonts w:cs="Tahoma" w:ascii="Verdana" w:hAnsi="Verdana"/>
          <w:sz w:val="19"/>
          <w:szCs w:val="19"/>
        </w:rPr>
        <w:t xml:space="preserve"> CNPJ nº 26.254.461/0001-84, localizada na Rua do Alto, nº 102, Casa A, Bairro Vivendas do Bosque, CEP 79.021-172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Jéssica Priscila de Magalhães Ibanhes Moraes</w:t>
      </w:r>
      <w:r>
        <w:rPr>
          <w:rFonts w:cs="Tahoma" w:ascii="Verdana" w:hAnsi="Verdana"/>
          <w:sz w:val="19"/>
          <w:szCs w:val="19"/>
        </w:rPr>
        <w:t>, residente e domiciliada na Rua Celina B. Martins, nº 1609, Bairro Nova Lima, CEP 79.017-141, Campo Grande/MS, portadora do RG nº 1.606.626 SSP/MS e do CPF nº 023.383.411-71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DA LICITAÇÃO: O presente Contrato é celebrado em decorrência da autorização do Sr. Prefeito Municipal exarada em despacho constante do Processo Administrativo nº 093/2020, gerado pela Tomada de Preços n° 004/2020, que faz parte integrante e complementar deste Contrato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>O objeto do presente contrato é a contratação de empresa de engenharia para execução de obra de recapeamento na Rua Santa Catarina entre a Avenida Brasil e a Rodovia BR 163, perímetro urbano do município de Eldorado/MS, em regime de empreitada por preço global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508.080,18 (quinhentos e oito mil e oitenta reais e dezoito centavo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 xml:space="preserve"> - </w:t>
        <w:tab/>
        <w:t xml:space="preserve">        </w:t>
      </w:r>
      <w:r>
        <w:rPr>
          <w:rFonts w:cs="Tahoma" w:ascii="Verdana" w:hAnsi="Verdana"/>
          <w:sz w:val="19"/>
          <w:szCs w:val="19"/>
        </w:rPr>
        <w:t>O pagamento será efetuado de acordo com as medições e apresentação da Nota Fiscal/Fatura, devidamente atestada.</w:t>
      </w:r>
    </w:p>
    <w:p>
      <w:pPr>
        <w:pStyle w:val="Normal"/>
        <w:ind w:left="-142" w:firstLine="142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s seguintes Dotações Orçamentárias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04.01.15.451.301-1.002.100000.4.4.90.51.00.00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4.01.26.782.301-2.010.180000.4.4.90.51.00.0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4.01.26.782.301-2.010.116000.4.4.90.51.00.0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Fonte: Recurso Estadual, Recurso Próprio e CI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contados a partir do recebimento da Ordem de Início Serviço,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1 (mês) mês, contado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4/2020 e a proposta apresentada, bem como de acordo com o projeto e planilhas constantes do processo licitatório, documentos esses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a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Parcialmente pela Prefeitura, mediante Termo de Recebimento Provisório, assinado pelas partes, que será precedido da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Definitivamente pela Prefeitura, mediante o Termo de Recebimento Definitivo, o qual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e servidor devidamente designado. Independentemente de tal fiscalização, reserva-se o direito de promover outras inspeções, através de representantes expressamente ind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, designada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 um Engenheiro Civil, devidamente habilitado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empres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contratada que, na opinião da Fiscalização, não executar o seu trabalho de maneira correta, deverá,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a exclusivo critério da Prefeitura, mediante ato expresso dessa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, mediante prévia autorização, o contratado poderá, em regime de responsabilidade solidária e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</w:r>
      <w:r>
        <w:rPr>
          <w:rFonts w:cs="Tahoma" w:ascii="Verdana" w:hAnsi="Verdana"/>
          <w:sz w:val="19"/>
          <w:szCs w:val="19"/>
          <w:lang w:val="pt-PT"/>
        </w:rPr>
        <w:t>Eldorado/MS, 10 de novembro de 2020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 xml:space="preserve">Aguinaldo dos Santos                                    </w:t>
      </w:r>
      <w:r>
        <w:rPr>
          <w:rFonts w:cs="Tahoma" w:ascii="Verdana" w:hAnsi="Verdana"/>
          <w:b/>
          <w:sz w:val="19"/>
          <w:szCs w:val="19"/>
        </w:rPr>
        <w:t>Jéssica Priscila de Magalhães Ibanhes Moraes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                                             CPF nº 023.383.411-71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                                                     Pela 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9:00Z</dcterms:created>
  <dc:creator>NLC</dc:creator>
  <dc:description/>
  <cp:keywords/>
  <dc:language>en-US</dc:language>
  <cp:lastModifiedBy>Junior</cp:lastModifiedBy>
  <cp:lastPrinted>2017-10-16T14:52:00Z</cp:lastPrinted>
  <dcterms:modified xsi:type="dcterms:W3CDTF">2020-11-10T12:14:00Z</dcterms:modified>
  <cp:revision>4</cp:revision>
  <dc:subject/>
  <dc:title>PREFEITURA DO MUNICÍPIO DE ELDORADO</dc:title>
</cp:coreProperties>
</file>