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110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NZO VEÍCUL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NZO VEÍCUL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5.950.849/0001-40, localizada na Avenida Costa e Silva, nº 357, Bairro Vila Progresso, CEP 79.050-902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  <w:r>
        <w:rPr>
          <w:rFonts w:cs="Verdana" w:ascii="Verdana" w:hAnsi="Verdana"/>
          <w:sz w:val="19"/>
          <w:szCs w:val="19"/>
        </w:rPr>
        <w:t>, residente e domiciliado na Rua Pedro Álvares Cabral, nº 73, Bairro Caiçara, CEP 79.090-271, Campo Grande/MS, portador do RG nº 912.305 SSP/MS e do CPF nº 861.343.611-00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110/2020, na modalidade Pregão (Presencial) n° 027/2020, tipo menor preço, homologado no 11 de novem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 xml:space="preserve">1.1    -      O presente contrato tem por objeto a </w:t>
      </w:r>
      <w:r>
        <w:rPr>
          <w:rFonts w:cs="Verdana" w:ascii="Verdana" w:hAnsi="Verdana"/>
          <w:sz w:val="19"/>
          <w:szCs w:val="19"/>
        </w:rPr>
        <w:t>01 (um) veículo tipo sedan, zero quilometro, ano 2020, na cor branca, motorização mínima de 1.4 com no mínimo 88cv (e) e 85cv (g), câmbio manual de 06 (seis) velocidades, ar condicionado integrado frio/quente, 04 portas, capacidade para 05 (cinco) passageiros,  desembaçador vidro traseiro, tanque de combustível com no mínimo 45 litros, direção hidráulica ou elétrica, travas elétricas das portas, vidros traseiros e dianteiros elétricos,  tipo de combustível: bicombustível, airbag duplo (passageiro e motorista), rodas de aço estampado com no mínimo aro 14 com calotas, pneus com no mínimo 175/65 r14, com freios ABS, capacidade do porta malas de no mínimo 510 litros e computador de bordo, para execução de ações socioassistenciais do programa CREAS, no combate a pandemia do Covid-19 no Município de Eldorado/MS, devendo conter todos os equipamentos exigidos pelo código brasileiro de trânsito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Arial" w:ascii="Verdana" w:hAnsi="Verdana"/>
          <w:sz w:val="19"/>
          <w:szCs w:val="19"/>
          <w:lang w:val="pt-PT"/>
        </w:rPr>
        <w:t>os equipamentos exigidos pelo Código Brasileiro de Trânsi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2 </w:t>
        <w:tab/>
        <w:t>-</w:t>
        <w:tab/>
        <w:t>A contratada ficará obrigada a substituir o veículo se o mesmo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,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e de </w:t>
      </w:r>
      <w:r>
        <w:rPr>
          <w:rFonts w:cs="Tahoma" w:ascii="Verdana" w:hAnsi="Verdana"/>
          <w:b/>
          <w:sz w:val="19"/>
          <w:szCs w:val="19"/>
        </w:rPr>
        <w:t>R$ 61.000,00 (sessenta e um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2</w:t>
      </w:r>
      <w:r>
        <w:rPr>
          <w:rFonts w:cs="Tahoma" w:ascii="Verdana" w:hAnsi="Verdana"/>
          <w:b/>
          <w:sz w:val="19"/>
          <w:szCs w:val="19"/>
        </w:rPr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à vista, mediante a entrega do veículo e apresentação da nota fiscal/fatura, devidamente conferida e atestada pelo fiscal do contrato, devidamente designado para tal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2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1134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 xml:space="preserve">c) </w:t>
        <w:tab/>
      </w:r>
      <w:r>
        <w:rPr>
          <w:rFonts w:cs="Tahoma" w:ascii="Verdana" w:hAnsi="Verdana"/>
          <w:i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i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e)</w:t>
        <w:tab/>
      </w:r>
      <w:r>
        <w:rPr>
          <w:rFonts w:cs="Tahoma" w:ascii="Verdana" w:hAnsi="Verdana"/>
          <w:i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 xml:space="preserve">-  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07.02.08.244.601-2.065.129000.4.4.90.52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2 de novem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 xml:space="preserve">Aguinaldo dos Santos                                       </w:t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 xml:space="preserve">Prefeito Municipal                                                </w:t>
      </w:r>
      <w:r>
        <w:rPr>
          <w:rFonts w:cs="Verdana" w:ascii="Verdana" w:hAnsi="Verdana"/>
          <w:sz w:val="19"/>
          <w:szCs w:val="19"/>
        </w:rPr>
        <w:t>CPF nº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                                                        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ção.eldorado@hotmail.com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5:00Z</dcterms:created>
  <dc:creator>user</dc:creator>
  <dc:description/>
  <cp:keywords/>
  <dc:language>en-US</dc:language>
  <cp:lastModifiedBy>Junior</cp:lastModifiedBy>
  <cp:lastPrinted>2019-09-10T09:04:00Z</cp:lastPrinted>
  <dcterms:modified xsi:type="dcterms:W3CDTF">2020-11-12T14:01:00Z</dcterms:modified>
  <cp:revision>5</cp:revision>
  <dc:subject/>
  <dc:title>PROCESSO ADMINISTRATIVO N° 040/2009</dc:title>
</cp:coreProperties>
</file>