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6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SPENSA Nº 029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98/2019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Tahoma" w:hAnsi="Tahoma"/>
          <w:b/>
          <w:sz w:val="20"/>
          <w:szCs w:val="20"/>
        </w:rPr>
        <w:t>AUDATEX BRASIL SERVIÇOS LTD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Audatex Brasil Serviç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02.144.891/0001-85, </w:t>
      </w:r>
      <w:r>
        <w:rPr>
          <w:rFonts w:cs="Tahoma" w:ascii="Verdana" w:hAnsi="Verdana"/>
          <w:sz w:val="20"/>
          <w:szCs w:val="20"/>
        </w:rPr>
        <w:t>End: Av. Maria Coelho Aguiar nº 215 – Bloco E- 7º Andar – Jardim São Luiz – CEP 05.805-000 – São Paulo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</w:r>
      <w:r>
        <w:rPr>
          <w:rFonts w:cs="Tahoma" w:ascii="Verdana" w:hAnsi="Verdana"/>
          <w:sz w:val="19"/>
          <w:szCs w:val="19"/>
        </w:rPr>
        <w:t xml:space="preserve">REPRESENTANTES: Representa a CONTRATANTE </w:t>
      </w:r>
      <w:r>
        <w:rPr>
          <w:rFonts w:cs="Verdana" w:ascii="Verdana" w:hAnsi="Verdana"/>
          <w:sz w:val="19"/>
          <w:szCs w:val="19"/>
        </w:rPr>
        <w:t xml:space="preserve">o Prefeito Municipal, Sr. Aguinaldo dos Santos, brasileiro, residente e domiciliado na Rua Mato Grosso nº 622, nesta cidade, portador do RG nº 000.624.765 SSP/MS e do CPF/MF nº 555.663.751-20 </w:t>
      </w:r>
      <w:r>
        <w:rPr>
          <w:rFonts w:cs="Tahoma" w:ascii="Verdana" w:hAnsi="Verdana"/>
          <w:sz w:val="19"/>
          <w:szCs w:val="19"/>
        </w:rPr>
        <w:t xml:space="preserve">e por seus representantes legais o 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Sr. 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>ARTHUR KOUTSODIMITROPOULOS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, australiano, casado, residente e domiciliado na Rua Dr. Renato Paes de Barros, n° 322 apto 102, Itaim Bibi, Cep:04530-000, São Paulo/SP, portador da Cédula de Identidade RNE n.° V958078-Q - CGPI/DIREX/DPF do CPF nº 236.654.768-44, e seu Procurador, outorgado por procuração, Sr. 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>DOUGLAS DOS SANTOS PECORARO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, brasileiro, casado, residente e domiciliado na Rua Cidade de Rio Pardo, nº 100, Torre, Torre B, Apto. 29, Vila Andrade, CEP: 05727-180, São Paulo/SP, portador da Cédula de Identidade RG nº 28.064.897-2 SSP/SP e do CPF nº 282.203.768-0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II</w:t>
        <w:tab/>
        <w:t>-</w:t>
        <w:tab/>
        <w:t>DA AUTORIZAÇÃO E LICITAÇÃO: O presente Contrato é celebrado em decorrência da autorização do Sr. Prefeito Municipal, exarada em despacho constante do Processo de Dispensa de Licitação n° 029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</w:t>
        <w:tab/>
        <w:t>-</w:t>
        <w:tab/>
        <w:t>FUNDAMENTO LEGAL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O presente Contrato é regido pelas cláusulas e condições nele contidos, e com fundamento legal no art. 24, inciso II da Lei Federal nº. 8.666/93 e suas posteriores alterações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>O presente contrato tem por objeto a contratação de empresa especializada para prestação de serviço de software de orçamento eletrônico, com registro de preço de peças genuínas ou originais destinadas à reparação automotiva, de automóveis nacionais e importados, bem como caminh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– DAS OBRIGAÇÕES D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 produto deverá ser fornecido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 xml:space="preserve">2.2 </w:t>
        <w:tab/>
        <w:t>-   Compete ao CONTRATA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 -</w:t>
        <w:tab/>
        <w:t>CONTRATADO se compromete a instalar o software descrito na Cláusula Primeira imediatamente após a assinatu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  <w:tab/>
        <w:t>-</w:t>
        <w:tab/>
        <w:t>o CONTRATADO se compromete a dar treinamento ás pessoas responsáveis pela operacionalização do software descrito na Cláusula Primei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c) </w:t>
        <w:tab/>
        <w:t>-</w:t>
        <w:tab/>
        <w:t xml:space="preserve">o </w:t>
      </w:r>
      <w:r>
        <w:rPr>
          <w:rFonts w:cs="Verdana" w:ascii="Verdana" w:hAnsi="Verdana"/>
          <w:smallCap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compromete a repassar as atualizações do </w:t>
      </w:r>
      <w:r>
        <w:rPr>
          <w:rFonts w:cs="Verdana" w:ascii="Verdana" w:hAnsi="Verdana"/>
          <w:i/>
          <w:sz w:val="20"/>
          <w:szCs w:val="20"/>
        </w:rPr>
        <w:t>software</w:t>
      </w:r>
      <w:r>
        <w:rPr>
          <w:rFonts w:cs="Verdana" w:ascii="Verdana" w:hAnsi="Verdana"/>
          <w:sz w:val="20"/>
          <w:szCs w:val="20"/>
        </w:rPr>
        <w:t xml:space="preserve"> descrito na Proposta de preço anexado a este process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é de </w:t>
      </w:r>
      <w:r>
        <w:rPr>
          <w:rFonts w:cs="Tahoma" w:ascii="Verdana" w:hAnsi="Verdana"/>
          <w:b/>
          <w:sz w:val="20"/>
          <w:szCs w:val="20"/>
          <w:u w:val="single"/>
        </w:rPr>
        <w:t>R$ 7.992,00 (sete mil e novecentos e noventa e dois reais), cujo pagamento se dará à vista mediante apresentação de nota fiscal/fatura, devidamente conferida e atestada por servidor responsáve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9"/>
          <w:szCs w:val="19"/>
        </w:rPr>
        <w:t>4.1</w:t>
        <w:tab/>
        <w:t>-   A vigência do presente Contrato será de 12 (doze) meses e iniciar-se-á na data de sua assinatu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23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 xml:space="preserve">-   </w:t>
      </w:r>
      <w:r>
        <w:rPr>
          <w:rFonts w:cs="Tahoma" w:ascii="Verdana" w:hAnsi="Verdana"/>
          <w:color w:val="000000"/>
          <w:sz w:val="19"/>
          <w:szCs w:val="19"/>
        </w:rPr>
        <w:t>A Contratante poderá optar pela prorrogação desse prazo, mediante decisão administrativa fundamentada, e de comum acordo entre as partes, por iguais e sucessivos períodos, observando o disposto no artigo 57, II, da Lei n.º 8.666/93 e sua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 03.01.04.122.201-2.004.100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4 de junh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guinaldo dos Santos</w:t>
        <w:tab/>
      </w:r>
      <w:r>
        <w:rPr>
          <w:b/>
          <w:bCs/>
          <w:color w:val="000000"/>
          <w:shd w:fill="FFFFFF" w:val="clear"/>
        </w:rPr>
        <w:t>Arthur Koutsodimitropoul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o Municipal</w:t>
        <w:tab/>
        <w:t>CPF n° 236.654.768-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Verdana" w:hAnsi="Verdana"/>
          <w:b/>
          <w:sz w:val="20"/>
          <w:szCs w:val="20"/>
        </w:rPr>
        <w:t>Douglas dos Santos Pecora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 xml:space="preserve">CPF nº </w:t>
      </w:r>
      <w:r>
        <w:rPr>
          <w:color w:val="000000"/>
          <w:shd w:fill="FFFFFF" w:val="clear"/>
        </w:rPr>
        <w:t>282.203.768-0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Pela Contratad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98/2019</w:t>
      </w:r>
      <w:r>
        <w:rPr>
          <w:rFonts w:cs="Tahoma" w:ascii="Verdana" w:hAnsi="Verdana"/>
          <w:sz w:val="19"/>
          <w:szCs w:val="19"/>
        </w:rPr>
        <w:t>, referente a Dispensa nº 029/2019, e o achei conforme com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4 de junh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ego Or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244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curador Municipal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24" w:hanging="0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2:00Z</dcterms:created>
  <dc:creator>NLC</dc:creator>
  <dc:description/>
  <cp:keywords/>
  <dc:language>en-US</dc:language>
  <cp:lastModifiedBy>Dani</cp:lastModifiedBy>
  <cp:lastPrinted>2017-03-16T09:39:00Z</cp:lastPrinted>
  <dcterms:modified xsi:type="dcterms:W3CDTF">2019-06-24T13:23:00Z</dcterms:modified>
  <cp:revision>3</cp:revision>
  <dc:subject/>
  <dc:title>PREFEITURA DO MUNICÍPIO DE ELDORADO</dc:title>
</cp:coreProperties>
</file>