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11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ARTA CONVITE Nº 00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8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TextBodyIndent"/>
        <w:widowControl w:val="false"/>
        <w:spacing w:before="0" w:after="0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>INSTRUMENTO CONTRATUAL PARA EXECUÇÃO DE OBRA QUE CELEBRAM ENTRE SI A PREFEITURA DO MUNICÍPIO DE ELDORADO-MS E A EMPRESA</w:t>
      </w:r>
      <w:r>
        <w:rPr>
          <w:rFonts w:cs="Tahoma" w:ascii="Verdana" w:hAnsi="Verdana"/>
          <w:b/>
          <w:sz w:val="19"/>
          <w:szCs w:val="19"/>
        </w:rPr>
        <w:t xml:space="preserve"> JPM PRESTADORA DE SERVIÇOS EIRELI – ME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 xml:space="preserve">CONTRATANTES: "PREFEITURA DO MUNICÍPIO DE ELDORADO-MS, Pessoa Jurídica de Direito Público Interno, com sede a Av. Tancredo de Almeida Neves, n 1.191, inscrita no CNPJ sob o n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JPM PRESTADORA DE SERVIÇOS EIRELI - ME,</w:t>
      </w:r>
      <w:r>
        <w:rPr>
          <w:rFonts w:cs="Tahoma" w:ascii="Verdana" w:hAnsi="Verdana"/>
          <w:sz w:val="19"/>
          <w:szCs w:val="19"/>
        </w:rPr>
        <w:t xml:space="preserve"> CNPJ nº 26.254.461/0001-84, localizada na Rua do Alto, nº 102, Casa A, Bairro Vivendas do Bosque, CEP 79.021-172, Campo Grande/MS, denominada CONTRATADA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II</w:t>
        <w:tab/>
        <w:t xml:space="preserve">        REPRESENTANTES: Representa a CONTRATANTE o Sr. Prefeito Municipal, Sr. Aguinaldo dos Santos, brasileiro, residente e domiciliado na Rua Mato Grosso nº 622, nesta cidade, portador do RG nº 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Jéssica Priscila de Magalhães Ibanhes Moraes</w:t>
      </w:r>
      <w:r>
        <w:rPr>
          <w:rFonts w:cs="Tahoma" w:ascii="Verdana" w:hAnsi="Verdana"/>
          <w:sz w:val="19"/>
          <w:szCs w:val="19"/>
        </w:rPr>
        <w:t>, residente e domiciliada na Rua Celina B. Martins, nº 1609, Bairro Nova Lima, CEP 79.017-141, Campo Grande/MS, portadora do RG nº 1.606.626 SSP/MS e do CPF nº 023.383.411-71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III</w:t>
        <w:tab/>
        <w:t>DA AUTORIZAÇÃO E LICITAÇÃO: O presente Contrato é celebrado em decorrência da autorização do Prefeita Municipal, exarada em despacho constante do Processo Administrativo n° 0114/2020, Carta-Convite nº 003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FUNDAMENTO LEGAL: O presente Contrato é regido pelas cláusulas e condições nele contidos, pela Lei 8.666/93 e demais normas legais pertinentes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DO OBJET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ab/>
        <w:t xml:space="preserve"> O objeto do presente contrato é a PRESTAÇÃO PELA CONTRATADA ao CONTRATANTE de seus serviços de engenharia na </w:t>
      </w:r>
      <w:r>
        <w:rPr>
          <w:rFonts w:cs="Tahoma" w:ascii="Verdana" w:hAnsi="Verdana"/>
          <w:b/>
          <w:sz w:val="19"/>
          <w:szCs w:val="19"/>
        </w:rPr>
        <w:t>execução de obra de reforma e ampliação da Escola Municipal Sebastião de Paula no município de Eldorado/MS</w:t>
      </w:r>
      <w:r>
        <w:rPr>
          <w:rFonts w:cs="Tahoma" w:ascii="Verdana" w:hAnsi="Verdana"/>
          <w:sz w:val="19"/>
          <w:szCs w:val="19"/>
        </w:rPr>
        <w:t>, em regime de empreitada por preço global, (art. 6º, VIII, letra “a”), conforme especificações constantes nos anexos, parte integrante e complementar deste contrato, independente da transcriçã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313.975,48 (trezentos e treze mil e novecentos e setenta e cinco reais e quarenta e oito centavos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, os acréscimos ou supressões que se fizerem nos serviços, até o limite de 25% do valor inicial atualizado do Contrato, e no caso particular de reforma ou ampliação de edifício, até o limite de 50% para seus acréscim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1</w:t>
        <w:tab/>
        <w:t>-</w:t>
        <w:tab/>
        <w:t>O pagamento será efetuado de acordo com as medições e apresentação da Nota Fiscal/Fatura, devidamente ates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 4.4.90.51.00.000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Fonte: Tesouro Municipal.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701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de 05 (cinco) dias, contados a partir do recebimento da Ordem de Início Serviç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notação de Responsabilidade Técnica (ART) referente a execução dos serviç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2 (dois) meses,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28 (vinte e oito) de fevereiro de 2021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color w:val="FF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CARTA CONVITE nº 003/2020 e a proposta apresentada, bem como de acordo com o projeto e planilhas constantes do processo licitatório, documentos esses que fazem parte integrante e complementar a esse Contrat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O RECEBIMENTO DOS SERVIÇ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 -</w:t>
        <w:tab/>
        <w:t>Parcialmente pela Prefeitura,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 -</w:t>
        <w:tab/>
        <w:t>Definitivamente pela Prefeitura, mediante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A contratante rejeitará, no todo ou em parte, obra ou serviço se em desacordo com o edital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Executar 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Executar qualque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Constituem motivos para rescisão os at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e responsável expressamente indicado. Independentemente de tal fiscalização, reserva-se o direito de promover outras inspeções, através de representantes design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 no local da obra, durante todo o desenvolvimento dos trabalh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empresa contratada que, na opinião da Fiscalização, não executar o seu trabalho de maneira correta, deverá,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OS 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a exclusivo critério da Prefeitura Municipal, mediante ato expresso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se Contrat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       </w:t>
      </w:r>
      <w:r>
        <w:rPr>
          <w:rFonts w:cs="Tahoma" w:ascii="Verdana" w:hAnsi="Verdana"/>
          <w:sz w:val="19"/>
          <w:szCs w:val="19"/>
          <w:lang w:val="pt-PT"/>
        </w:rPr>
        <w:t>Eldorado/MS, 2 de dezembro de 2020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5580" w:leader="none"/>
        </w:tabs>
        <w:ind w:left="708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Aguinaldo dos Santos                             Jéssica Priscila de Magalhães Ibanhes Mora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ab/>
        <w:t xml:space="preserve">     Prefeito Municipal                                      CPF nº 023.383.411-7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ab/>
        <w:t xml:space="preserve">     Contratante                                              CONTRATAD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eastAsia="SimSun;宋体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NLC</dc:creator>
  <dc:description/>
  <cp:keywords/>
  <dc:language>en-US</dc:language>
  <cp:lastModifiedBy>Junior</cp:lastModifiedBy>
  <cp:lastPrinted>2020-10-20T08:48:00Z</cp:lastPrinted>
  <dcterms:modified xsi:type="dcterms:W3CDTF">2020-12-02T13:45:00Z</dcterms:modified>
  <cp:revision>8</cp:revision>
  <dc:subject/>
  <dc:title>PREFEITURA DO MUNICÍPIO DE ELDORADO/MS</dc:title>
</cp:coreProperties>
</file>