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1/2018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Dispensa Nº 001/2018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1/2018</w:t>
      </w:r>
    </w:p>
    <w:p>
      <w:pPr>
        <w:pStyle w:val="Normal"/>
        <w:rPr>
          <w:rFonts w:ascii="Verdana" w:hAnsi="Verdana" w:cs="Tahoma"/>
          <w:sz w:val="19"/>
          <w:szCs w:val="20"/>
          <w:u w:val="single"/>
        </w:rPr>
      </w:pPr>
      <w:r>
        <w:rPr>
          <w:rFonts w:cs="Tahoma" w:ascii="Verdana" w:hAnsi="Verdana"/>
          <w:sz w:val="19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ind w:left="4395" w:firstLine="113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ATO DE FORNECIMENTO QUE ENTRE SI CELEBRAM O MUNICÍPIO DE ELDORADO/MS E A FUNDAÇÃO PARA O REMÉDIO POPULAR “CHOPIN TAVARES DE LIMA” – FURP, COM A INTERVENIÊNCIA DA ASSOCIAÇÃO DOS MUNICÍPIOS DE MATO GROSSO DO SUL - ASSOMASUL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 MUNICÍPIO DE ELDORADO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b/>
          <w:bCs/>
          <w:sz w:val="20"/>
          <w:szCs w:val="20"/>
        </w:rPr>
        <w:t>MS</w:t>
      </w:r>
      <w:r>
        <w:rPr>
          <w:rFonts w:cs="Verdana" w:ascii="Verdana" w:hAnsi="Verdana"/>
          <w:b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através do </w:t>
      </w:r>
      <w:r>
        <w:rPr>
          <w:rFonts w:cs="Verdana" w:ascii="Verdana" w:hAnsi="Verdana"/>
          <w:b/>
          <w:sz w:val="20"/>
          <w:szCs w:val="20"/>
        </w:rPr>
        <w:t>Fundo Municipal de Saúde</w:t>
      </w:r>
      <w:r>
        <w:rPr>
          <w:rFonts w:cs="Verdana" w:ascii="Verdana" w:hAnsi="Verdana"/>
          <w:sz w:val="20"/>
          <w:szCs w:val="20"/>
        </w:rPr>
        <w:t xml:space="preserve">, com sede na Avenida Presidente Tancredo Almeida Neves, 1191 – CEP. 79970-000 – ELDORADO/MS, inscrito no CNPJ sob o nº. 11.109.890/0001-90 neste ato representado por sua Secretária de Saúde Karin Taise Matsuoca, brasileira, portadora do RG nº. 5.928.693-5/PR e CPF nº. 017.341.949-60, residente e domiciliada no Município de ELDORADO/MS, doravante denominado </w:t>
      </w:r>
      <w:r>
        <w:rPr>
          <w:rFonts w:cs="Verdana" w:ascii="Verdana" w:hAnsi="Verdana"/>
          <w:b/>
          <w:sz w:val="20"/>
          <w:szCs w:val="20"/>
        </w:rPr>
        <w:t>CONTRATANTE</w:t>
      </w:r>
      <w:r>
        <w:rPr>
          <w:rFonts w:cs="Verdana" w:ascii="Verdana" w:hAnsi="Verdana"/>
          <w:sz w:val="20"/>
          <w:szCs w:val="20"/>
        </w:rPr>
        <w:t xml:space="preserve"> e de outro lado a </w:t>
      </w:r>
      <w:r>
        <w:rPr>
          <w:rFonts w:cs="Verdana" w:ascii="Verdana" w:hAnsi="Verdana"/>
          <w:b/>
          <w:sz w:val="20"/>
          <w:szCs w:val="20"/>
        </w:rPr>
        <w:t>FUNDAÇÃO PARA O REMÉDIO POPULAR “CHOPIN TAVARES DE LIMA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– FURP</w:t>
      </w:r>
      <w:r>
        <w:rPr>
          <w:rFonts w:cs="Verdana" w:ascii="Verdana" w:hAnsi="Verdana"/>
          <w:sz w:val="20"/>
          <w:szCs w:val="20"/>
        </w:rPr>
        <w:t xml:space="preserve">, com sede na Rua Endres nº 35 – CEP 07043-902 – Guarulhos - SP, inscrito no CNPJ sob o nº. 43.640.754/0001-19 e Inscrição Estadual nº. 336.171.313-110, neste ato representado por seu Superintendente </w:t>
      </w:r>
      <w:r>
        <w:rPr>
          <w:rFonts w:cs="Verdana" w:ascii="Verdana" w:hAnsi="Verdana"/>
          <w:b/>
          <w:sz w:val="20"/>
          <w:szCs w:val="20"/>
        </w:rPr>
        <w:t>DURVAL DE MORAES JUNIOR</w:t>
      </w:r>
      <w:r>
        <w:rPr>
          <w:rFonts w:cs="Verdana" w:ascii="Verdana" w:hAnsi="Verdana"/>
          <w:sz w:val="20"/>
          <w:szCs w:val="20"/>
        </w:rPr>
        <w:t xml:space="preserve">, brasileiro, portador da cédula de identidade RG 11.846.832-7 SSP/SP, inscrito no CPF/MF sob nº. 025.452.708-65, residente e domiciliado na cidade de São Paulo, Estado de São Paulo, o qual foi designado para responder pela Superintendência da FURP nos termos legais do Regulamento Geral da Fundação, doravante denominada </w:t>
      </w:r>
      <w:r>
        <w:rPr>
          <w:rFonts w:cs="Verdana" w:ascii="Verdana" w:hAnsi="Verdana"/>
          <w:b/>
          <w:sz w:val="20"/>
          <w:szCs w:val="20"/>
        </w:rPr>
        <w:t>CONTRATADA</w:t>
      </w:r>
      <w:r>
        <w:rPr>
          <w:rFonts w:cs="Verdana" w:ascii="Verdana" w:hAnsi="Verdana"/>
          <w:sz w:val="20"/>
          <w:szCs w:val="20"/>
        </w:rPr>
        <w:t xml:space="preserve">, com interveniência da </w:t>
      </w:r>
      <w:r>
        <w:rPr>
          <w:rFonts w:cs="Verdana" w:ascii="Verdana" w:hAnsi="Verdana"/>
          <w:b/>
          <w:sz w:val="20"/>
          <w:szCs w:val="20"/>
        </w:rPr>
        <w:t>ASSOCIAÇÃO DOS MUNICÍPIOS DE MATO GROSSO DO SUL - ASSOMASUL</w:t>
      </w:r>
      <w:r>
        <w:rPr>
          <w:rFonts w:cs="Verdana" w:ascii="Verdana" w:hAnsi="Verdana"/>
          <w:sz w:val="20"/>
          <w:szCs w:val="20"/>
        </w:rPr>
        <w:t xml:space="preserve">, com sede na cidade de Campo Grande – Mato Grosso do Sul, na Av. Eduardo Elias Zahran nº 3.179 – CEP 79003-000 – Bairro Antonio Vendas, inscrito no CNPJ/MF sob o nº. 15.497.217/0001-26, neste ato representado por seu Presidente </w:t>
      </w:r>
      <w:r>
        <w:rPr>
          <w:rFonts w:cs="Verdana" w:ascii="Verdana" w:hAnsi="Verdana"/>
          <w:b/>
          <w:sz w:val="20"/>
          <w:szCs w:val="20"/>
        </w:rPr>
        <w:t>PEDRO ARLEI CARAVINA</w:t>
      </w:r>
      <w:r>
        <w:rPr>
          <w:rFonts w:cs="Verdana" w:ascii="Verdana" w:hAnsi="Verdana"/>
          <w:sz w:val="20"/>
          <w:szCs w:val="20"/>
        </w:rPr>
        <w:t xml:space="preserve">, titular da CI-RG nº. 17834282 (SSP/SP) e inscrito no CPF nº. 069.753.388-33, nos termos do artigo 2º, do Estatuto Social vigente, daqui por diante designada apenas </w:t>
      </w:r>
      <w:r>
        <w:rPr>
          <w:rFonts w:cs="Verdana" w:ascii="Verdana" w:hAnsi="Verdana"/>
          <w:b/>
          <w:sz w:val="20"/>
          <w:szCs w:val="20"/>
        </w:rPr>
        <w:t>INTERVENIENTE,</w:t>
      </w:r>
      <w:r>
        <w:rPr>
          <w:rFonts w:cs="Verdana" w:ascii="Verdana" w:hAnsi="Verdana"/>
          <w:sz w:val="20"/>
          <w:szCs w:val="20"/>
        </w:rPr>
        <w:t xml:space="preserve"> resolvem celebrar o presente Contrato de Fornecimento de Medicamentos, mediante as cláusulas e condições seguint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CLÁUSULA PRIMEIRA – DA FUNDAÇÃO LEG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5" w:hanging="0"/>
        <w:jc w:val="both"/>
        <w:rPr/>
      </w:pPr>
      <w:r>
        <w:rPr>
          <w:rFonts w:cs="Verdana" w:ascii="Verdana" w:hAnsi="Verdana"/>
          <w:sz w:val="20"/>
          <w:szCs w:val="20"/>
        </w:rPr>
        <w:t>1.1 A presente contratação, firmada por dispensa de licitação, com fundamento no artigo 24, inciso VIII, da Lei Federal nº. 8.666/93 e posteriores alterações trata-se de compra de medicamentos de fundação que integra a Administração Públic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CLÁUSULA SEGUNDA – DO OBJE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.1 O objeto do presente contrato é a aquisição pela CONTRATANTE dos medicamentos relacionados no anexo que o integra, os quais são produzidos pela própria CONTRAT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CLÁUSULA TERCEIRA – DA ENTREGA DOS MEDICAMENT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1 </w:t>
      </w:r>
      <w:r>
        <w:rPr>
          <w:rFonts w:cs="Verdana" w:ascii="Verdana" w:hAnsi="Verdana"/>
          <w:iCs/>
          <w:sz w:val="20"/>
          <w:szCs w:val="20"/>
        </w:rPr>
        <w:t xml:space="preserve">A CONTRATADA obriga-se a entregar os medicamentos objeto deste contrato a partir de sua assinatura, nas especificações e pelos respectivos preços determinados pela </w:t>
      </w:r>
      <w:r>
        <w:rPr>
          <w:rFonts w:cs="Verdana" w:ascii="Verdana" w:hAnsi="Verdana"/>
          <w:bCs/>
          <w:iCs/>
          <w:sz w:val="20"/>
          <w:szCs w:val="20"/>
        </w:rPr>
        <w:t>CLÁUSULA SEGUNDA</w:t>
      </w:r>
      <w:r>
        <w:rPr>
          <w:rFonts w:cs="Verdana" w:ascii="Verdana" w:hAnsi="Verdana"/>
          <w:iCs/>
          <w:sz w:val="20"/>
          <w:szCs w:val="20"/>
        </w:rPr>
        <w:t>, nas quantidades solicitadas pela CONTRATANTE,</w:t>
      </w:r>
      <w:r>
        <w:rPr>
          <w:rFonts w:cs="Verdana" w:ascii="Verdana" w:hAnsi="Verdana"/>
          <w:sz w:val="20"/>
          <w:szCs w:val="20"/>
        </w:rPr>
        <w:t xml:space="preserve"> acompanhado da respectiva nota de empenho, e observado os procedimentos abaixo</w:t>
      </w:r>
      <w:r>
        <w:rPr>
          <w:rFonts w:cs="Verdana" w:ascii="Verdana" w:hAnsi="Verdana"/>
          <w:iCs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3.1.1. Será entregue para o CONTRATANTE o objeto no prazo máximo de 30 (trinta dias) contados da data do cadastramento do pedido de compra, devidamente conferido e aprovado pela CONTRATADA.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2 A CONTRATADA, de posse do pedido e da respectiva nota de empenho, remeterá os medicamentos solicitados pela CONTRATANTE, ao seguinte endereço: Avenida Presidente Tancredo Almeida Neves, 1191 – CEP. 79970-000 – ELDORADO/MS, acompanhado da respectiva Nota Fiscal cujos medicamentos serão recebidos pela Farmacêutica Gabriella Lorena Rodrigues de Brito, inscrita no CPF sob o nº. 418.332.948-58 e portadora da cédula de identidade nº.509.511.119, funcionária da secretaria de saúde de Eldorado/MS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3.1.3. </w:t>
      </w:r>
      <w:r>
        <w:rPr>
          <w:rFonts w:cs="Verdana" w:ascii="Verdana" w:hAnsi="Verdana"/>
          <w:sz w:val="20"/>
          <w:szCs w:val="20"/>
        </w:rPr>
        <w:t>No curso do presente contrato, além dos produtos acima relacionados, a CONTRATANTE poderá adquirir novos medicamentos, desde que os solicite expressa e previamente à CONTRATADA, a qual, tendo-os disponíveis, responderá por escrito à CONTRATANTE, descrevendo a composição e o preço dos mesm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4. Caso seja necessário alguma adequação de pedido (aumento ou redução de quantidades e ou exclusão de medicamentos) o mesmo deverá ser feito até o dia 15 do mês anterior ao envio do pedido (cota mensal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CLÁUSULA QUARTA: DO PRAZ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 O presente contrato terá início a partir da data de sua assinatura e será cumprido, no máximo, até 31/12/201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CLAÚSULA QUINTA – DO PREÇO E DO PAG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 A CONTRATANTE pagará à CONTRATADA pelo fornecimento, objeto do presente contrato, observado as seguintes condiçõ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á emitido empenho estimativo para o período previsto de duração do contrato no valor de R$ 63.807,72 (Sessenta e três mil, oitocentos e sete reais e setenta e dois centavo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pagamento será efetuado no prazo de 30 (trinta) dias, após emissão da fatura (Nota fiscal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texto2"/>
        <w:rPr/>
      </w:pPr>
      <w:r>
        <w:rPr>
          <w:rFonts w:cs="Verdana" w:ascii="Verdana" w:hAnsi="Verdana"/>
          <w:sz w:val="20"/>
        </w:rPr>
        <w:t xml:space="preserve">5.2 </w:t>
      </w:r>
      <w:r>
        <w:rPr>
          <w:rFonts w:cs="Verdana" w:ascii="Verdana" w:hAnsi="Verdana"/>
          <w:iCs/>
          <w:sz w:val="20"/>
        </w:rPr>
        <w:t>Havendo atraso nos pagamentos, o fornecimento será suspenso até sua quitação.</w:t>
      </w:r>
    </w:p>
    <w:p>
      <w:pPr>
        <w:pStyle w:val="Corpodetexto2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Corpodetexto2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5.3. Caso o CONTRATANTE atrase os pagamentos, sobre a importância devida incidirá correção monetária pelo IPCA-e, bem como juros de mora de 1% (um por cento) ao mês, calculados ‘pro rata tempore’ em relação ao atraso verificado.</w:t>
      </w:r>
    </w:p>
    <w:p>
      <w:pPr>
        <w:pStyle w:val="Corpodetexto2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CLÁUSULA SEXTA – DO REEQUILÍBRIO ECONÔMICO E FINANCEIR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 Objetivando a manutenção do equilíbrio econômico e financeiro inicial do contrato, as partes poderão alterar os atuais preços, devendo a CONTRATADA apresentar justificativa e fundamentação legal formal à CONTRATANTE para tanto, dependendo de anuência da CONTRATA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CLÁUSULA SÉTIMA – DA DOTAÇÃO ORÇAMENTÁR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1 As despesas decorrentes da execução deste contrato correrão à conta do Município de Eldorado/</w:t>
      </w:r>
      <w:r>
        <w:rPr>
          <w:rFonts w:cs="Verdana" w:ascii="Verdana" w:hAnsi="Verdana"/>
          <w:sz w:val="20"/>
          <w:szCs w:val="20"/>
          <w:lang w:val="en-US" w:eastAsia="en-US"/>
        </w:rPr>
        <w:t>MS,</w:t>
      </w:r>
      <w:r>
        <w:rPr>
          <w:rFonts w:cs="Verdana" w:ascii="Verdana" w:hAnsi="Verdana"/>
          <w:sz w:val="20"/>
          <w:szCs w:val="20"/>
        </w:rPr>
        <w:t xml:space="preserve"> por meio dos recursos diversos, orçamentários e financeiros da Saúde, que serão devidamente especificados quando do empenho do contr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CLÁUSULA OITAVA – DO VALOR DO CONTRA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1 Estimam-se o valor do presente contrato em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R$ 63.807,72 (Sessenta e três mil, oitocentos e sete reais e setenta e dois centavos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CLÁUSULA NONA – DO FOR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9.1 As partes elegem o FORO DA COMARCA DE ELDORADO/</w:t>
      </w:r>
      <w:r>
        <w:rPr>
          <w:rFonts w:cs="Verdana" w:ascii="Verdana" w:hAnsi="Verdana"/>
          <w:sz w:val="20"/>
          <w:szCs w:val="20"/>
          <w:lang w:val="en-US" w:eastAsia="en-US"/>
        </w:rPr>
        <w:t>MS</w:t>
      </w:r>
      <w:r>
        <w:rPr>
          <w:rFonts w:cs="Verdana" w:ascii="Verdana" w:hAnsi="Verdana"/>
          <w:sz w:val="20"/>
          <w:szCs w:val="20"/>
        </w:rPr>
        <w:t>, com renúncia de qualquer outro, por mais privilegiado que seja para dirimir quaisquer dúvidas oriundas deste contr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, por estarem justas e contratadas, assinam o presente instrumento em 03(três) vias, de igual teor e forma, na presença das testemunhas, abaixo nomead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Eldorado/MS</w:t>
      </w:r>
      <w:r>
        <w:rPr>
          <w:rFonts w:cs="Verdana" w:ascii="Verdana" w:hAnsi="Verdana"/>
          <w:sz w:val="20"/>
          <w:szCs w:val="20"/>
        </w:rPr>
        <w:t>, 08 de janeiro de 2018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IN TAISE MATSUOC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ECRETÁRIA DE SAÚDE FUNDO MUNICIPAL DE SAÚDE DE ELDORADO/MS </w:t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AN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RVAL DE MORAES JUNIOR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SUPERINTENDENTE FUNDAÇÃO PARA O REMÉDIO POPULAR CHOPIN TAVARES DE LIMA – FURP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RATAD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DRO ARLEI CARAVIN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ESIDENTE ASSOMASUL – ASSOCIAÇÃO DOS MUNICÍPIOS DE MATO GROSSO DO SU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VENIEN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STEMUNHA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  <w:tab/>
        <w:t xml:space="preserve">              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iele Prado                                                       Edson de Biagg Custódio Juni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F:008.850711-40                                              CPF:031.111.071-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sz w:val="28"/>
          <w:szCs w:val="28"/>
        </w:rPr>
      </w:pPr>
      <w:r>
        <w:rPr>
          <w:rFonts w:cs="Andalus" w:ascii="Andalus" w:hAnsi="Andalus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40:00Z</dcterms:created>
  <dc:creator>NLC</dc:creator>
  <dc:description/>
  <cp:keywords/>
  <dc:language>en-US</dc:language>
  <cp:lastModifiedBy>DANI-LICITACAO</cp:lastModifiedBy>
  <cp:lastPrinted>2017-11-16T10:30:00Z</cp:lastPrinted>
  <dcterms:modified xsi:type="dcterms:W3CDTF">2018-01-09T16:40:00Z</dcterms:modified>
  <cp:revision>2</cp:revision>
  <dc:subject/>
  <dc:title/>
</cp:coreProperties>
</file>