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88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TOMADA DE PREÇOS Nº 003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1/2019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widowControl w:val="false"/>
        <w:ind w:left="5387" w:firstLine="14"/>
        <w:jc w:val="both"/>
        <w:rPr/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S TREVO SINALIZAÇÃO E CONSERVAÇÃO LTDA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SS TREVO SINALIZAÇÃO E CONSERVAÇÃO LTDA</w:t>
      </w:r>
      <w:r>
        <w:rPr>
          <w:rFonts w:cs="Tahoma" w:ascii="Verdana" w:hAnsi="Verdana"/>
          <w:sz w:val="19"/>
          <w:szCs w:val="19"/>
        </w:rPr>
        <w:t>, CNPJ nº 07.453.203/0001-82, localizada na Avenida Dr. Ezuel Portes, nº 16623, Bairro Santa Felicidade, CEP 85.803-483, Cascavel/PR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, e a CONTRATADA o Sr. </w:t>
      </w:r>
      <w:r>
        <w:rPr>
          <w:rFonts w:cs="Tahoma" w:ascii="Verdana" w:hAnsi="Verdana"/>
          <w:b/>
          <w:sz w:val="19"/>
          <w:szCs w:val="19"/>
        </w:rPr>
        <w:t>Neimar Quatrin</w:t>
      </w:r>
      <w:r>
        <w:rPr>
          <w:rFonts w:cs="Tahoma" w:ascii="Verdana" w:hAnsi="Verdana"/>
          <w:sz w:val="19"/>
          <w:szCs w:val="19"/>
        </w:rPr>
        <w:t xml:space="preserve"> residente e domiciliado na Rua Chile, nº 227, Casa 20, Bairro Pacaembu, CEP 85.816-410, Cascavel/PR, portador do RG nº 63.17766-0 SSP/PR e do CPF nº 969.162.909-7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88/2018, gerado pela Tomada de Preços n° 003/2018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, pela Lei Federal nº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Verdana" w:hAnsi="Verdana"/>
          <w:sz w:val="19"/>
          <w:szCs w:val="19"/>
        </w:rPr>
        <w:t>1.1</w:t>
        <w:tab/>
        <w:t>-  O objeto do presente contrato é a PRESTAÇÃO PELA CONTRATADA ao CONTRATANTE de seus serviços de engenharia para execução de obra de sinalização viária urbana do Município de Eldorado/MS, com recursos provenientes do Convênio nº 28.804/2018 celebrado entre o DETRAN/MS e o Município de Eldorado/MS, em regime de empreitada por preço global, (art. 6º, inciso VIII, letra “a”),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i w:val="false"/>
          <w:i w:val="false"/>
          <w:sz w:val="19"/>
          <w:szCs w:val="19"/>
        </w:rPr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74.844,89 (setenta e quatro mil e oitocentos e quarenta e quatro reais e oitenta e nov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 nas mesmas condições contratuais os acréscimos supressões que se fizerem nos serviç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/>
      </w:pPr>
      <w:r>
        <w:rPr>
          <w:rFonts w:cs="Tahoma" w:ascii="Verdana" w:hAnsi="Verdana"/>
          <w:bCs/>
          <w:sz w:val="19"/>
          <w:szCs w:val="19"/>
        </w:rPr>
        <w:t>4.1</w:t>
        <w:tab/>
        <w:t>-</w:t>
        <w:tab/>
      </w:r>
      <w:r>
        <w:rPr>
          <w:rFonts w:cs="Tahoma" w:ascii="Verdana" w:hAnsi="Verdana"/>
          <w:sz w:val="19"/>
          <w:szCs w:val="19"/>
        </w:rPr>
        <w:t>O pagamento será efetuado observando o critério de liberação dos recursos financeiros do Estado de Mato Grosso do Sul, através do BANCO DO BRASIL, de acordo com as medições e apresentações da Nota Fiscal/Fatura devidamente atestad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/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4</w:t>
        <w:tab/>
        <w:t>-</w:t>
        <w:tab/>
        <w:t>O pagamento da última medição estará condicionado a apresentação pela contratada do CND – Certificado de Negativa de Débito do INSS, referente à obra contra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04.01.26.782.301-2.010.180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Fonte: Recurso Estadu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máximo de 05 (cinco) dias, contados a partir do recebimento da Ordem de Início Serviço emitida pela Secretaria Municipal de Ob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 quando do recebimento da Ordem de Início de Serviço vinculada à apresentação da ART por parte da empresa vencedora,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2 (dois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6.4       -</w:t>
        <w:tab/>
        <w:t xml:space="preserve">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0 (trinta) de abril de 2019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TOMADA DE PREÇOS nº 003/2018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o pela soma dos produtos quantitativos de serviços executados,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Secretaria Municipal de Obras da Prefeitura, que terá o prazo máximo de 03 (três) dias úteis para confirmar o aceite e proceder à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4.1</w:t>
        <w:tab/>
        <w:t>-</w:t>
        <w:tab/>
        <w:t>No caso de não aceitação da medição realizada, a Secretaria de Obras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O Termo de Recebimento Definitivo não eximirá a contratada das obrigações definidas no art. 1.245 do Código Civil, bem como nos artigos 69 da Lei n.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a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do objeto em desacordo com os projetos e normas técnicas ou especificações, independentemente da obrigação de fazer as correções necessárias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, sem justa causa,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Recusar-se a executar, por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4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5</w:t>
        <w:tab/>
        <w:t>-</w:t>
        <w:tab/>
        <w:t>Constituem motivos para rescisão os previstos no art. 78 da Lei n.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1</w:t>
        <w:tab/>
        <w:t>-</w:t>
        <w:tab/>
        <w:t>A Contratante fiscalizará a execução dos serviços ora contratados através da Prefeitura Municipal, e ou por quem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2</w:t>
        <w:tab/>
        <w:t>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3</w:t>
        <w:tab/>
        <w:t>-</w:t>
        <w:tab/>
        <w:t>A Contratada responsabilizar-se-á pela qualidade e perfeição técnica das obras a serem executadas, devendo refazer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5</w:t>
        <w:tab/>
        <w:t>-</w:t>
        <w:tab/>
        <w:t>O recebimento dos serviços será efetuado pela Comissão de Fiscalização designados pela Prefeitura Municipal na forma disposta no art. 73 da Lei n.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6</w:t>
        <w:tab/>
        <w:t>-</w:t>
        <w:tab/>
        <w:t>A Contratada deverá manter na direção técnica dos trabalhos, um Engenheiro Civil devidamente habilitado, para representa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7</w:t>
        <w:tab/>
        <w:t>-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8</w:t>
        <w:tab/>
        <w:t>-</w:t>
        <w:tab/>
        <w:t>A Contratada deverá obedecer às regras de higiene e segurança do trabalho e normas indispensáveis à ordem e a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9</w:t>
        <w:tab/>
        <w:t>-</w:t>
        <w:tab/>
        <w:t>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10</w:t>
        <w:tab/>
        <w:t>-</w:t>
        <w:tab/>
        <w:t>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11</w:t>
        <w:tab/>
        <w:t>-</w:t>
        <w:tab/>
        <w:t>Serviços serão considerados concluídos,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12</w:t>
        <w:tab/>
        <w:t>-</w:t>
        <w:tab/>
        <w:t>Poderá a contrapartida com prévia e expressa autorização e exclusivo critério da Prefeitura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13</w:t>
        <w:tab/>
        <w:t>-</w:t>
        <w:tab/>
        <w:t>A critério da Prefeitura e mediante prévia autorização da Prefeitura Municipal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3.1</w:t>
        <w:tab/>
        <w:t>-</w:t>
        <w:tab/>
        <w:t>Para dirimir questões oriundas deste Contrato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Tahoma" w:ascii="Verdana" w:hAnsi="Verdana"/>
          <w:sz w:val="19"/>
          <w:szCs w:val="19"/>
        </w:rPr>
        <w:tab/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       </w:t>
      </w:r>
      <w:r>
        <w:rPr>
          <w:rFonts w:cs="Tahoma" w:ascii="Verdana" w:hAnsi="Verdana"/>
          <w:sz w:val="19"/>
          <w:szCs w:val="19"/>
          <w:lang w:val="pt-PT"/>
        </w:rPr>
        <w:t>Eldorado/MS, 8 de janeiro de 2019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    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  <w:t xml:space="preserve">    </w:t>
      </w:r>
      <w:r>
        <w:rPr>
          <w:rFonts w:cs="Tahoma" w:ascii="Verdana" w:hAnsi="Verdana"/>
          <w:b/>
          <w:sz w:val="19"/>
          <w:szCs w:val="19"/>
        </w:rPr>
        <w:t>Neimar Quatrin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    CPF nº 969.162.909-78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cs="Tahoma" w:ascii="Verdana" w:hAnsi="Verdana"/>
          <w:sz w:val="19"/>
          <w:szCs w:val="19"/>
        </w:rPr>
        <w:t>Contratante                                                       Pela Contratada</w:t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1/2019</w:t>
      </w:r>
      <w:r>
        <w:rPr>
          <w:rFonts w:cs="Tahoma" w:ascii="Verdana" w:hAnsi="Verdana"/>
          <w:sz w:val="19"/>
          <w:szCs w:val="19"/>
        </w:rPr>
        <w:t>, referente a Tomada de Preços nº 003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8 de jan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Verdana" w:hAnsi="Verdana" w:eastAsia="Times New Roman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7:00Z</dcterms:created>
  <dc:creator>NLC</dc:creator>
  <dc:description/>
  <cp:keywords/>
  <dc:language>en-US</dc:language>
  <cp:lastModifiedBy>Junior</cp:lastModifiedBy>
  <cp:lastPrinted>2019-01-08T08:42:00Z</cp:lastPrinted>
  <dcterms:modified xsi:type="dcterms:W3CDTF">2019-01-08T10:45:00Z</dcterms:modified>
  <cp:revision>5</cp:revision>
  <dc:subject/>
  <dc:title>PREFEITURA DO MUNICÍPIO DE ELDORADO</dc:title>
</cp:coreProperties>
</file>