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º 001/202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DISPENSA DE LICITAÇÃO Nº 001/20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TRATO Nº 001/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color w:val="000000"/>
        </w:rPr>
        <w:t xml:space="preserve">CONTRATO DE PRESTAÇÃO DE SERVIÇOS QUE ENTRE SI CELEBRAM O </w:t>
      </w:r>
      <w:r>
        <w:rPr>
          <w:rFonts w:cs="Arial" w:ascii="Arial" w:hAnsi="Arial"/>
          <w:b/>
          <w:color w:val="000000"/>
        </w:rPr>
        <w:t>MUNICÍPIO DE ELDORADO</w:t>
      </w:r>
      <w:r>
        <w:rPr>
          <w:rFonts w:cs="Arial" w:ascii="Arial" w:hAnsi="Arial"/>
          <w:color w:val="000000"/>
        </w:rPr>
        <w:t xml:space="preserve"> ESTADO DE MATO GROSSO DO SUL, POR INTERMÉDIO DA SECRETARIA DE ESTADO DE ADMINISTRAÇÃO E DESBUROCRATIZAÇÃO </w:t>
      </w:r>
      <w:r>
        <w:rPr>
          <w:rFonts w:cs="Arial" w:ascii="Arial" w:hAnsi="Arial"/>
          <w:bCs/>
          <w:color w:val="000000"/>
        </w:rPr>
        <w:t>DE MATO GROSSO DO SUL - SAD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Eldorado-MS</w:t>
      </w:r>
      <w:r>
        <w:rPr>
          <w:rFonts w:cs="Arial" w:ascii="Arial" w:hAnsi="Arial"/>
        </w:rPr>
        <w:t xml:space="preserve">, pessoa jurídica de direito público interno, com sede na Avenida Tancredo de Almeida Neves, nº 1191, Bairro Centro, CEP 79.970-000, inscrito no MF sob o CNPJ/MF nº 03.741.675/0001-80, neste ato representado pelo Prefeito Municipal, </w:t>
      </w:r>
      <w:r>
        <w:rPr>
          <w:rFonts w:cs="Arial" w:ascii="Arial" w:hAnsi="Arial"/>
          <w:b/>
        </w:rPr>
        <w:t>Sr. Agnaldo dos Santos</w:t>
      </w:r>
      <w:r>
        <w:rPr>
          <w:rFonts w:cs="Arial" w:ascii="Arial" w:hAnsi="Arial"/>
        </w:rPr>
        <w:t xml:space="preserve">, brasileiro, inscrito no CPF/MF nº 555.663.751-20 e RG nº 624.765 SSP/MS, residente e domiciliado na Rua Mato Grosso, nº 622, Bairro Centro, cidade de Eldorado-MS, doravante denominado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color w:val="000000"/>
        </w:rPr>
        <w:t xml:space="preserve">SECRETARIA DE ESTADO DE ADMINISTRAÇÃO E DESBUROCRATIZAÇÃO </w:t>
      </w:r>
      <w:r>
        <w:rPr>
          <w:rFonts w:cs="Arial" w:ascii="Arial" w:hAnsi="Arial"/>
          <w:bCs/>
          <w:color w:val="000000"/>
        </w:rPr>
        <w:t>DE MATO GROSSO DO SUL - SAD</w:t>
      </w:r>
      <w:r>
        <w:rPr>
          <w:rFonts w:cs="Arial" w:ascii="Arial" w:hAnsi="Arial"/>
        </w:rPr>
        <w:t xml:space="preserve">, pessoa jurídica de direito público, inscrita no MF sob o CNPJ n. 02.940.523/0001/43, estabelecida no Parque dos Poderes, Bloco I, Campo Grande/MS, neste ato representado pelo seu Secretário-adjunto, </w:t>
      </w:r>
      <w:r>
        <w:rPr>
          <w:rFonts w:cs="Arial" w:ascii="Arial" w:hAnsi="Arial"/>
          <w:b/>
        </w:rPr>
        <w:t>Édio de Souza Viegas,</w:t>
      </w:r>
      <w:r>
        <w:rPr>
          <w:rFonts w:cs="Arial" w:ascii="Arial" w:hAnsi="Arial"/>
        </w:rPr>
        <w:t xml:space="preserve"> brasileiro, casado, Advogado, inscrito no CPF-MF sob o nº 322.690.211-34 e RG nº 209.452 SSP/MS, residente e domiciliado na Rua Estrela do Norte, 70 - Carandá Bosque - Campo Grande - MS, doravante denominada </w:t>
      </w:r>
      <w:r>
        <w:rPr>
          <w:rStyle w:val="TtuloChar"/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</w:rPr>
        <w:t xml:space="preserve">om base na Lei n. 8.666/93, e alterações posteriores, </w:t>
      </w:r>
      <w:r>
        <w:rPr>
          <w:rFonts w:cs="Arial" w:ascii="Arial" w:hAnsi="Arial"/>
          <w:color w:val="000000"/>
        </w:rPr>
        <w:t>celebram entre si o presente Termo Aditivo, mediante as cláusulas e condições a seguir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itui objeto do presente Contrato a </w:t>
      </w:r>
      <w:r>
        <w:rPr>
          <w:rFonts w:cs="Arial" w:ascii="Arial" w:hAnsi="Arial"/>
          <w:bCs/>
        </w:rPr>
        <w:t>prestação de serviços de publicação de matérias no Diário Oficial do Estado de Mato Grosso do Su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CLÁUSULA ÚNICA - Não terão eficácia quaisquer exceções às especificações dos serviços, objeto do presente Contrato, a serem fornecidos pela Contratada, em relação aos quais o Contratante não haja, por escrito, declarado de a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LICITAÇÃO E AUTOR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de prestação de serviços, teve a licitação dispensada com fulcro no artigo 24, inciso XVI da Lei Federal n. 8.666/93 e autorizado por despacho do Senhor Prefeito no </w:t>
      </w:r>
      <w:r>
        <w:rPr>
          <w:rFonts w:cs="Arial" w:ascii="Arial" w:hAnsi="Arial"/>
          <w:bCs/>
        </w:rPr>
        <w:t>Processo nº 001/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A EXECUÇÃO DOS SERVI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executados em Campo Grande/MS, na sede da entidade e de acordo com as normas estabelecidas pela </w:t>
      </w:r>
      <w:r>
        <w:rPr>
          <w:rFonts w:cs="Arial" w:ascii="Arial" w:hAnsi="Arial"/>
          <w:color w:val="000000"/>
        </w:rPr>
        <w:t xml:space="preserve">SECRETARIA DE ESTADO DE ADMINISTRAÇÃO E DESBUROCRATIZAÇÃO </w:t>
      </w:r>
      <w:r>
        <w:rPr>
          <w:rFonts w:cs="Arial" w:ascii="Arial" w:hAnsi="Arial"/>
          <w:bCs/>
          <w:color w:val="000000"/>
        </w:rPr>
        <w:t>DE MATO GROSSO DO SUL - S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S SUJEIÇÕES ÀS NORMA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será regido pela Lei nº 8.666 de 21 de junho de 1993, e as partes declaram expressamente sujeitas às normas dessa Lei e suas alterações e às cláusulas deste Contrato, e as demais disposições aplicáveis a contra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AS OBRIGAÇÕES DAS PA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PETE À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xecutar os serviços por meio de pessoas idôneas e tecnicamente capacitadas, assumindo total responsabilidade por quaisquer danos ou faltas que as mesmas venham cometer no desempenho de suas fun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azer cumprir, rigorosamente, pelos seus prestadores de serviços, os horários estabelecidos para o desenvolvimento dos serviços, providenciando para que estes sejam executados dentro do padrão de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esempenhar com zelo as obrigações assumidas e responsabilizar-se pelo bom desempenho de seu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garantir os serviços fornecidos, comprometendo-se a fazer por conta própria as correções necessárias de seus próprios err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PETE AO CONTRATA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gar, mensalmente pelos serviços executados, de acordo com o estabelecido nas cláusulas deste Instru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umprir determinações referentes ao prazo de entrega das matérias, padronização e demais especificações inerentes do Diário Oficial e/ou de expedientes de seu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 PREÇO, FORMA DE PAGAMENTO E DOTAÇÃO ORÇAME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Cs/>
          <w:color w:val="000000"/>
        </w:rPr>
        <w:t>valor gasto pela CONTRATANT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sendo retido do valor devido quando do repasse efetuado pelo Estado para o Município das transferências do ICMS (Imposto sobre Operações relativas à Circulação de Mercadorias e sobre Prestação de Serviços de Transporte Interestadual, Intermunicipal e de Comunicação), descontando o montante devido da transferência da cota-parte relativa à terceira semana de cada mês, conforme permissão prevista na Constituição Federal, artigo 160, parágrafo único, conta do Banco do Brasil S.A., </w:t>
      </w:r>
      <w:r>
        <w:rPr>
          <w:rFonts w:cs="Arial" w:ascii="Arial" w:hAnsi="Arial"/>
          <w:b/>
        </w:rPr>
        <w:t>Agência: 82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a corren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180001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AJU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ajuste dos serviços objeto deste Instrumento será estipulado por ato do dirigente da CONTRATADA, visando ao equilíbrio econômico-financeiro, conforme prescrição legal atinente à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O PRAZO DE VIG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presente Instrumento é de 60 (sessenta) meses, com início em 07/01/2021 e término em 06/01/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NONA - ADI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ignatários do presente Instrumento poderão aditá-lo nos casos previstos em diploma legal pertinentes à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- DA RESCISÃ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- A rescisão contratual poderá se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terminada por ato unilateral e estrito da Administração, nos casos enumerados nos incisos I a XII e XVII do art. 78 da Lei n. 8.666/93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stituem motivos para rescisão os previstos no art. 78 da Lei n. 8.666/93 e sua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DA PUBLICAÇÃO DO EXTRATO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Contrato será publicado, em extrato no Diário Oficial do Estado, conforme prescreve a Lei Federal nº 8.666/93, ficando tal publicação a cargo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– DO FO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 o foro da Comarca de Campo Grande - MS, com renúncia expressa a qualquer outro, por mais privilegiado que sejam, como competente para dirimir quaisquer questões oriundas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se acharem justas e contratadas, assinam as partes o presente Instrumento, em 5 (cinco) vias de igual teor e forma, para um só efeito, na presença das testemunhas abaix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dorado-MS, 7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inaldo dos Sa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tabs>
                <w:tab w:val="left" w:pos="708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Édio de Souza Viega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-adjunto de Estado de Administração e Desburocratização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7:00Z</dcterms:created>
  <dc:creator>user</dc:creator>
  <dc:description/>
  <cp:keywords/>
  <dc:language>en-US</dc:language>
  <cp:lastModifiedBy>Junior</cp:lastModifiedBy>
  <cp:lastPrinted>2019-09-10T09:04:00Z</cp:lastPrinted>
  <dcterms:modified xsi:type="dcterms:W3CDTF">2021-01-11T11:37:00Z</dcterms:modified>
  <cp:revision>6</cp:revision>
  <dc:subject/>
  <dc:title>PROCESSO ADMINISTRATIVO N° 040/2009</dc:title>
</cp:coreProperties>
</file>