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TOMADA DE PREÇOS Nº 001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3/2021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XLS ENGENHARIA &amp; CONSTRUÇÃO LTDA - EPP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XLS ENGENHARIA &amp; CONSTRUÇÃO LTDA – EPP,</w:t>
      </w:r>
      <w:r>
        <w:rPr>
          <w:rFonts w:cs="Tahoma" w:ascii="Verdana" w:hAnsi="Verdana"/>
          <w:sz w:val="19"/>
          <w:szCs w:val="19"/>
        </w:rPr>
        <w:t xml:space="preserve"> CNPJ nº 10.903.921/0001-18, localizada na Rua Jesuíta, nº 184, Bairro Parque dos Novos Estados, CEP 79.034-460, Campo Grande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Adnir Nogueira de Souza</w:t>
      </w:r>
      <w:r>
        <w:rPr>
          <w:rFonts w:cs="Tahoma" w:ascii="Verdana" w:hAnsi="Verdana"/>
          <w:sz w:val="19"/>
          <w:szCs w:val="19"/>
        </w:rPr>
        <w:t xml:space="preserve"> residente e domiciliado na Rua Ernesto Antônio Figueiredo, nº 522, Bairro Loteamento Cristo Redentor, CEP 79.042-702, Campo Grande/MS, portador do RG nº 1.155.931 SSP/MS e do CPF nº 916.157.121-00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05/2021, gerado pela Tomada de Preços n° 001/2021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</w:t>
        <w:tab/>
        <w:t>- O objeto do presente contrato é a contratação de empresa de engenharia para execução de obra de Centro de Referência Especializado de Assistência Social – CREAS, para estruturação da rede de serviços do Sistema Único de Assistência Social - SUAS, com recursos procedente do contrato de repasse nº 886496/2019/MCIDADANIA/CAIXA, celebrado entre a União através do Ministério da Cidadania, representado pela Caixa Econômica Federal e o município de Eldorado/MS, objetivando a execução de ações relativas a consolidação do sistema único de assistência social - SUAS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398.865,83 (trezentos e noventa e oito mil e oitocentos e sessenta e cinco reais e oitenta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ou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  <w:t xml:space="preserve">- </w:t>
        <w:tab/>
      </w:r>
      <w:r>
        <w:rPr>
          <w:rFonts w:cs="Tahoma" w:ascii="Verdana" w:hAnsi="Verdana"/>
          <w:sz w:val="19"/>
          <w:szCs w:val="19"/>
        </w:rPr>
        <w:t>O pagamento será efetuado de acordo com as medições e apresentação da Nota Fiscal/Fatura, devidamente atestada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 xml:space="preserve">     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04.01.15.451.301-1.002.123000.4.4.90.51.00.00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993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99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contados a partir do recebimento da Ordem de Início Serviço emitida pela Prefeitura de Eldor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 a Anotação de Responsabilidade Técnica – ART, quando do recebimento da Ordem de Início de Serviço, referente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8 (oito) meses contado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1/2021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a pela soma dos produtos quantitativos de serviços executados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esta Prefeitura, que terá o prazo máximo de 03 (três) dias úteis para confirmar o aceite e proceder a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Prefeitura Municipal a devolverá à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,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definitivamente pela Prefeitura, mediante Termo de Recebimento Definitivo, o qual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a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, a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Pratic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por meio de servidor responsável devidamente designado. Independentemente de tal fiscalização, a Contratante reserva-se o direito de promover outras inspeções, por meio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,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a exclusivo critério da Prefeitura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a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, fica eleito o Foro da Comarca de Eldorado/MS, com renúncia expressa a qualquer outra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  <w:lang w:val="pt-PT"/>
        </w:rPr>
        <w:t xml:space="preserve">          </w:t>
      </w:r>
      <w:r>
        <w:rPr>
          <w:rFonts w:cs="Tahoma" w:ascii="Verdana" w:hAnsi="Verdana"/>
          <w:sz w:val="19"/>
          <w:szCs w:val="19"/>
          <w:lang w:val="pt-PT"/>
        </w:rPr>
        <w:t>Eldorado/MS, 11 de fevereiro de 2021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Adnir Nogueira de Souza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efeito Municipal</w:t>
        <w:tab/>
        <w:t>CPF nº 916.157.121-00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6:00Z</dcterms:created>
  <dc:creator>NLC</dc:creator>
  <dc:description/>
  <cp:keywords/>
  <dc:language>en-US</dc:language>
  <cp:lastModifiedBy>Junior</cp:lastModifiedBy>
  <cp:lastPrinted>2021-01-26T10:04:00Z</cp:lastPrinted>
  <dcterms:modified xsi:type="dcterms:W3CDTF">2021-02-18T13:58:00Z</dcterms:modified>
  <cp:revision>4</cp:revision>
  <dc:subject/>
  <dc:title>PREFEITURA DO MUNICÍPIO DE ELDORADO</dc:title>
</cp:coreProperties>
</file>