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8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4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8/2021, na modalidade Pregão (Presencial) n° 003/2021, homologado no dia 11 de fevereir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papel sulfite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Prefeitura Municipal de Eldorad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>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1.410,00 (setenta e um mil e quatrocentos e dez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Caso ocorra variação nos preços, o contratado deverá solicitar o reequilíbrio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ab/>
        <w:tab/>
        <w:t xml:space="preserve">  03.01.04.122.201-2.004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3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5.401-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5.401-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65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56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5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I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2 de fevereir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NLC</dc:creator>
  <dc:description/>
  <cp:keywords/>
  <dc:language>en-US</dc:language>
  <cp:lastModifiedBy>Junior</cp:lastModifiedBy>
  <cp:lastPrinted>2020-01-20T10:55:00Z</cp:lastPrinted>
  <dcterms:modified xsi:type="dcterms:W3CDTF">2021-02-19T11:36:00Z</dcterms:modified>
  <cp:revision>4</cp:revision>
  <dc:subject/>
  <dc:title>PREFEITURA DO MUNICÍPIO DE ELDORADO</dc:title>
</cp:coreProperties>
</file>