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10/2022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Nº 005/2022</w:t>
      </w:r>
    </w:p>
    <w:p>
      <w:pPr>
        <w:pStyle w:val="Normal"/>
        <w:widowControl w:val="false"/>
        <w:rPr>
          <w:rFonts w:ascii="Verdana" w:hAnsi="Verdan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Verdana" w:hAnsi="Verdana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05/2022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EMPRESA </w:t>
      </w:r>
      <w:r>
        <w:rPr>
          <w:rFonts w:cs="Tahoma" w:ascii="Verdana" w:hAnsi="Verdana"/>
          <w:b/>
          <w:sz w:val="20"/>
          <w:szCs w:val="20"/>
        </w:rPr>
        <w:t>LUIZ FERNANDES ALVES – SERVIÇOS – 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LUIZ FERNANDES ALVES – SERVIÇOS - ME</w:t>
      </w:r>
      <w:r>
        <w:rPr>
          <w:rFonts w:cs="Tahoma" w:ascii="Verdana" w:hAnsi="Verdana"/>
          <w:sz w:val="20"/>
          <w:szCs w:val="20"/>
        </w:rPr>
        <w:t>, CNPJ nº 18.346.161/0001-05, localizada na Av. Cel. Otaviano Tosta, n° 78, Centro, CEP 85.980-000, Guaíra/PR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 e a Sra. </w:t>
      </w:r>
      <w:r>
        <w:rPr>
          <w:rFonts w:cs="Tahoma" w:ascii="Verdana" w:hAnsi="Verdana"/>
          <w:b/>
          <w:sz w:val="20"/>
          <w:szCs w:val="20"/>
        </w:rPr>
        <w:t>Claudia de Oliveira</w:t>
      </w:r>
      <w:r>
        <w:rPr>
          <w:rFonts w:cs="Tahoma" w:ascii="Verdana" w:hAnsi="Verdana"/>
          <w:sz w:val="20"/>
          <w:szCs w:val="20"/>
        </w:rPr>
        <w:t>, residente e domiciliada na Rua Av. Cel. Mate Laranjeira, nº 693, Bairro Centro, Guaíra/PR, CEP 85.980-000, portadora do RG n° 4.072.401-0 SSP/PR e do CPF nº 549.259.249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10/2022, na modalidade Pregão (Presencial) n° 005/2022, homologada no dia 18/03/2022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20"/>
          <w:szCs w:val="20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papel sulfite, para atender as necessidades da Prefeitura Municipal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20"/>
          <w:szCs w:val="20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Prefeitura Municipal de Eldorad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20"/>
          <w:szCs w:val="20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é de </w:t>
      </w:r>
      <w:r>
        <w:rPr>
          <w:rFonts w:cs="Tahoma" w:ascii="Verdana" w:hAnsi="Verdana"/>
          <w:b/>
          <w:sz w:val="20"/>
          <w:szCs w:val="20"/>
        </w:rPr>
        <w:t>R$ 187.800,00 (cento e oitenta e sete mil e oitocentos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20"/>
          <w:szCs w:val="20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2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20"/>
          <w:szCs w:val="20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Dotação:  04.122.0301.2.004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</w:tabs>
        <w:ind w:left="170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0.301.0401.2.047.114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</w:tabs>
        <w:ind w:left="170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8.244.0601.2.054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</w:tabs>
        <w:ind w:left="170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8.244.0601.2.055.129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</w:tabs>
        <w:ind w:left="170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8.244.0601.2.056.129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</w:tabs>
        <w:ind w:left="170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2.365.0501.2.027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</w:tabs>
        <w:ind w:left="170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2.365.0501.2.028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</w:tabs>
        <w:ind w:left="170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2.361.0501.2.022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</w:tabs>
        <w:ind w:left="170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2.361.0501.2.020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Tahoma" w:ascii="Verdana" w:hAnsi="Verdana"/>
          <w:sz w:val="20"/>
          <w:szCs w:val="20"/>
        </w:rPr>
        <w:t>Fonte: Recurso Ordinário, Recurso para Educação, Recurso para Saú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20"/>
          <w:szCs w:val="20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20"/>
          <w:szCs w:val="20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20"/>
          <w:szCs w:val="20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a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20"/>
          <w:szCs w:val="20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1 de março de 202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guinaldo dos Santos</w:t>
        <w:tab/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o Municipal</w:t>
        <w:tab/>
        <w:t>CPF n°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43:00Z</dcterms:created>
  <dc:creator>NLC</dc:creator>
  <dc:description/>
  <cp:keywords/>
  <dc:language>en-US</dc:language>
  <cp:lastModifiedBy>Junior</cp:lastModifiedBy>
  <cp:lastPrinted>2020-01-20T10:55:00Z</cp:lastPrinted>
  <dcterms:modified xsi:type="dcterms:W3CDTF">2022-03-21T18:32:00Z</dcterms:modified>
  <cp:revision>17</cp:revision>
  <dc:subject/>
  <dc:title>PREFEITURA DO MUNICÍPIO DE ELDORADO</dc:title>
</cp:coreProperties>
</file>