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6/2021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04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8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82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EROBA FINA MATERIAIS PARA CONSTRUÇÃO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EROBA FINA MATERIAIS PARA CONSTRUÇÃO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865.037/0001-70</w:t>
      </w:r>
      <w:r>
        <w:rPr>
          <w:rFonts w:cs="Tahoma" w:ascii="Verdana" w:hAnsi="Verdana"/>
          <w:sz w:val="19"/>
          <w:szCs w:val="19"/>
        </w:rPr>
        <w:t>, localizada na Rua Mato Grosso do Sul, nº 404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Marcelo Antonio de Sousa,</w:t>
      </w:r>
      <w:r>
        <w:rPr>
          <w:rFonts w:cs="Verdana" w:ascii="Verdana" w:hAnsi="Verdana"/>
          <w:sz w:val="19"/>
          <w:szCs w:val="19"/>
        </w:rPr>
        <w:t xml:space="preserve"> residente e domiciliado na Rua Irmã Aristela, nº 621, Bairro Centro, CEP 79.970-000, Eldorado/MS, portador do RG nº 738.775 SSP/MS e do CPF nº 563.111.41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16/2021, na modalidade Pregão (Presencial) n° 004/2021, tipo menor preço, homologado no dia 12 de março de 2021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, de primeira qualidade, para atender as necessidades da Secretaria Municipal de Infraestrutura e Desenvolv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requisitados deverão ser entregues de forma gradual, no prazo máximo de 24 (vinte e quatro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24.200,00 (trezentos e vinte e quatro mil e duz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3.2</w:t>
        <w:tab/>
        <w:t>-</w:t>
        <w:tab/>
      </w:r>
      <w:r>
        <w:rPr>
          <w:rFonts w:cs="Tahoma" w:ascii="Verdana" w:hAnsi="Verdana"/>
          <w:sz w:val="19"/>
          <w:szCs w:val="19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 xml:space="preserve">As despesas decorrentes da execução deste Contrato correrão a conta das seguintes Dotações Orçamentárias: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04.01.15.451.301-2.006.18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 xml:space="preserve">Fonte: Recurso Estadual e Tesouro Municipal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I 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II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5 de março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rcelo Antonio de Sou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º </w:t>
      </w:r>
      <w:r>
        <w:rPr>
          <w:rFonts w:cs="Verdana" w:ascii="Verdana" w:hAnsi="Verdana"/>
          <w:sz w:val="19"/>
          <w:szCs w:val="19"/>
        </w:rPr>
        <w:t>563.111.41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5:00Z</dcterms:created>
  <dc:creator>NLC</dc:creator>
  <dc:description/>
  <cp:keywords/>
  <dc:language>en-US</dc:language>
  <cp:lastModifiedBy>Junior</cp:lastModifiedBy>
  <cp:lastPrinted>2021-02-26T10:36:00Z</cp:lastPrinted>
  <dcterms:modified xsi:type="dcterms:W3CDTF">2021-03-15T12:17:00Z</dcterms:modified>
  <cp:revision>6</cp:revision>
  <dc:subject/>
  <dc:title>PROCESSO ADMINISTRATIVO N° 017/2009</dc:title>
</cp:coreProperties>
</file>