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9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15.579.323/0001-59, Endereço: Avenida Brasil, nº 10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001.099.253 SSP/MS e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8, na modalidade Pregão (Presencial) n° 004/2018, tipo menor preço, homologado no dia </w:t>
      </w:r>
      <w:r>
        <w:rPr>
          <w:rFonts w:cs="Tahoma" w:ascii="Verdana" w:hAnsi="Verdana"/>
          <w:b/>
          <w:sz w:val="19"/>
          <w:szCs w:val="19"/>
        </w:rPr>
        <w:t>31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de primeira qualidade, a serem utilizados em diversos serviços e reparos, atendendo as necessidades da Secretaria Municipal de Desenvolvimento e Infraestru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9.200,00 (oitenta e nove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6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Recurso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9/2018, referente ao Pregão Presencial nº 004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36:00Z</dcterms:created>
  <dc:creator>NLC</dc:creator>
  <dc:description/>
  <cp:keywords/>
  <dc:language>en-US</dc:language>
  <cp:lastModifiedBy>Junior</cp:lastModifiedBy>
  <cp:lastPrinted>2017-01-31T09:25:00Z</cp:lastPrinted>
  <dcterms:modified xsi:type="dcterms:W3CDTF">2018-02-01T17:35:00Z</dcterms:modified>
  <cp:revision>3</cp:revision>
  <dc:subject/>
  <dc:title>PROCESSO ADMINISTRATIVO N° 017/2009</dc:title>
</cp:coreProperties>
</file>