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4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9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ACOTÃO COMÉRCIO DE PRODUTOS DE HIGIENE E LIMPEZA EIREL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ACOTÃO COMÉRCIO DE PRODUTOS DE HIGIENE E LIMPEZA EIREL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5.930.373/0001-39</w:t>
      </w:r>
      <w:r>
        <w:rPr>
          <w:rFonts w:cs="Tahoma" w:ascii="Verdana" w:hAnsi="Verdana"/>
          <w:sz w:val="19"/>
          <w:szCs w:val="19"/>
        </w:rPr>
        <w:t>, localizada na Rua Estevão Alves Corrêa, nº 1663, Bairro Alto, CEP 79.200-000, Aquidauana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Gilmar Lopes Pereira Marçal</w:t>
      </w:r>
      <w:r>
        <w:rPr>
          <w:rFonts w:cs="Tahoma" w:ascii="Verdana" w:hAnsi="Verdana"/>
          <w:sz w:val="19"/>
          <w:szCs w:val="19"/>
        </w:rPr>
        <w:t>, residente e domiciliado na Rua Projetada 02, nº 54, Bairro Vila Bancária, CEP 79.200-000, Aquidauana/MS, portador do RG n° 7.038.508 SSP/PR e do CPF nº 005.706.829-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5/2020, na modalidade Pregão (Presencial) n° 004/2020, homologado no dia </w:t>
      </w:r>
      <w:r>
        <w:rPr>
          <w:rFonts w:cs="Tahoma" w:ascii="Verdana" w:hAnsi="Verdana"/>
          <w:b/>
          <w:sz w:val="19"/>
          <w:szCs w:val="19"/>
        </w:rPr>
        <w:t>31 de janeir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limpeza, materiais de consumo, materiais de copa e cozinha e gêneros alimentícios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Educação, no prazo máximo de 02 (dois) dias úteis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50.070,84 (cinquenta mil e setenta reais e oitenta e quatr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5 de feverei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Gilmar Lopes Pereira Març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05.706.829-1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09/2020</w:t>
      </w:r>
      <w:r>
        <w:rPr>
          <w:rFonts w:cs="Tahoma" w:ascii="Verdana" w:hAnsi="Verdana"/>
          <w:sz w:val="19"/>
          <w:szCs w:val="19"/>
        </w:rPr>
        <w:t>, referente ao Pregão Presencial nº 004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fever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4:00Z</dcterms:created>
  <dc:creator>NLC</dc:creator>
  <dc:description/>
  <cp:keywords/>
  <dc:language>en-US</dc:language>
  <cp:lastModifiedBy>Junior</cp:lastModifiedBy>
  <cp:lastPrinted>2020-01-20T13:12:00Z</cp:lastPrinted>
  <dcterms:modified xsi:type="dcterms:W3CDTF">2020-02-07T12:11:00Z</dcterms:modified>
  <cp:revision>6</cp:revision>
  <dc:subject/>
  <dc:title>PREFEITURA DO MUNICÍPIO DE ELDORADO</dc:title>
</cp:coreProperties>
</file>