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5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0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F. C. KORZUNE –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F. C. KORZUNE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24.723.151/0001-36, Endereço: Rua São Paulo, nº 526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Fabio Cândido Korzune</w:t>
      </w:r>
      <w:r>
        <w:rPr>
          <w:rFonts w:cs="Tahoma" w:ascii="Verdana" w:hAnsi="Verdana"/>
          <w:sz w:val="19"/>
          <w:szCs w:val="19"/>
        </w:rPr>
        <w:t>, residente e domiciliado na Rua Rio Grande do Sul, nº 1354, Bairro Centro, CEP 79.970-000, Eldorado/MS, portador do RG nº 001.280.313 SSP/MS e CPF nº 010.950.741-0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6/2018, na modalidade Pregão (Presencial) n° 005/2018, homologado no dia </w:t>
      </w:r>
      <w:r>
        <w:rPr>
          <w:rFonts w:cs="Tahoma" w:ascii="Verdana" w:hAnsi="Verdana"/>
          <w:b/>
          <w:sz w:val="19"/>
          <w:szCs w:val="19"/>
        </w:rPr>
        <w:t>31 de jan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ás liquefeito de petróleo, para atender as necessidades da Prefeitura Municipal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Prefeitura Municipal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1.920,00 (quarenta e um mil e novecentos e vinte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7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5.01.12.361.401.2.013.101000.3.3.90.30.00.000 – Secretaria Municipal de Edu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3.01.04.122.201-2.004.100000.3.3.90.30.00.000 – Secretaria Municipal de Gover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06.01.10.301.501-2.029.102000.3.3.90.30.00.000 – Secretaria Municipal de Saúd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07.02.08.244.601-2.051.100000.3.3.90.30.00.000 – Secretaria Municipal de Assistência Social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abio Cândido Korzu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010.950.741-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10/2018, referente ao Pregão Presencial nº 005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09:00Z</dcterms:created>
  <dc:creator>NLC</dc:creator>
  <dc:description/>
  <cp:keywords/>
  <dc:language>en-US</dc:language>
  <cp:lastModifiedBy>Junior</cp:lastModifiedBy>
  <cp:lastPrinted>2016-03-02T12:17:00Z</cp:lastPrinted>
  <dcterms:modified xsi:type="dcterms:W3CDTF">2018-02-01T18:32:00Z</dcterms:modified>
  <cp:revision>4</cp:revision>
  <dc:subject/>
  <dc:title>PREFEITURA DO MUNICÍPIO DE ELDORADO</dc:title>
</cp:coreProperties>
</file>