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3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DE LICITAÇÃO Nº 02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0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GUIA DISTRIBUIDORA DE MEDICAMENTOS E SUPRIMENTOS –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GUIA DISTRIBUIDORA DE MEDICAMENTOS E SUPRIMENTOS –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27.789.446/0001-01, localizada na Avenida Presidente Castelo Branco, nº 4455, Bairro Zona I, CEP 87.501-17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Guilherme Ulian Peron</w:t>
      </w:r>
      <w:r>
        <w:rPr>
          <w:rFonts w:cs="Verdana" w:ascii="Verdana" w:hAnsi="Verdana"/>
          <w:sz w:val="19"/>
          <w:szCs w:val="19"/>
        </w:rPr>
        <w:t>, residente e domiciliado na cidade de Umuarama/PR, portador do RG nº 9.153.479-7 SSP/PR e do CPF nº 057.559.319-9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>FUNDAMENTO LEGAL: O presente Contrato é firmado com base no resultado do Processo Administrativo n° 033/2021, Dispensa de Licitação n° 022/2021, homologado no dia 18 de março de 2021, e rege-se por todas as disposições contidas na Lei n° 8.666/93, em especial o Art. 24, inciso I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que serão utilizados no enfrentamento ao novo coronavírus (Covid-19)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5 (cinco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6.008,00 (trinta e seis mil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abril de 20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2.501-2.069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18 de març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uilherme Ulian Per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57.559.319-9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7:00Z</dcterms:created>
  <dc:creator>NLC</dc:creator>
  <dc:description/>
  <cp:keywords/>
  <dc:language>en-US</dc:language>
  <cp:lastModifiedBy>Junior</cp:lastModifiedBy>
  <cp:lastPrinted>2019-05-02T08:27:00Z</cp:lastPrinted>
  <dcterms:modified xsi:type="dcterms:W3CDTF">2021-03-19T13:57:00Z</dcterms:modified>
  <cp:revision>10</cp:revision>
  <dc:subject/>
  <dc:title>PREFEITURA DO MUNICÍPIO DE ELDORADO</dc:title>
</cp:coreProperties>
</file>