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3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3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1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ODORI ANTONIO DE CARLI MORAES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ODORI ANTONIO DE CARLI MORAES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33.080.953/0001-66, localizada na Rua Santa Terezinha, nº 90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Odori Antonio de Carli Moraes</w:t>
      </w:r>
      <w:r>
        <w:rPr>
          <w:rFonts w:cs="Verdana" w:ascii="Verdana" w:hAnsi="Verdana"/>
          <w:sz w:val="19"/>
          <w:szCs w:val="19"/>
        </w:rPr>
        <w:t>, residente e domiciliado na Rua Irmã Aristela, nº 351, Bairro Centro, CEP 79.970-000, Eldorado/MS, portador do RG nº 197.630 SSP/MS e do CPF nº 312.313.301-0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3/2019, na modalidade Pregão (Presencial) n° 003/2019, tipo menor preço por item, homologado no dia </w:t>
      </w:r>
      <w:r>
        <w:rPr>
          <w:rFonts w:cs="Tahoma" w:ascii="Verdana" w:hAnsi="Verdana"/>
          <w:b/>
          <w:sz w:val="19"/>
          <w:szCs w:val="19"/>
        </w:rPr>
        <w:t>30 de jan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para atender as necessidades da Secretaria Municipal de Educação, com recursos financeiros provenientes do Programa Nacional de Alimentação Escolar e contrapartida do Município de Eldorado/MS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24 (vinte e quatro) horas, exceto os itens 01 e 02 do anexo I e os itens 17, 24, 33 e 49 do anexo II, do qual o prazo máximo de entrega será de 12 (doze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produtos entregue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53.150,00 (cinquenta e três mil e cento e cinqu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 devidamente conferida e atestada pelo fiscal do contrato,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ocorrerão a conta das seguintes Reservas Orçamentárias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-2.016.115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-2.016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7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7.115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8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8.115000.3.3.90.30.00.000</w:t>
      </w:r>
    </w:p>
    <w:p>
      <w:pPr>
        <w:pStyle w:val="Normal"/>
        <w:ind w:right="1983" w:firstLine="1276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ind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Odori Antonio de Carli Mora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312.313.30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na Claudia de Souza Moraes                             Sirlei Siqueira Costa Simas</w:t>
      </w:r>
    </w:p>
    <w:p>
      <w:pPr>
        <w:pStyle w:val="Normal"/>
        <w:widowControl w:val="false"/>
        <w:ind w:right="83" w:hanging="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CPF nº 059.631.719-03                                         CPF nº 555.681.651-49 </w:t>
      </w:r>
    </w:p>
    <w:p>
      <w:pPr>
        <w:pStyle w:val="Normal"/>
        <w:widowControl w:val="false"/>
        <w:ind w:right="83" w:hanging="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Fiscal Titular do Contrato                                       Fiscal Suplente do Contrato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1/2019</w:t>
      </w:r>
      <w:r>
        <w:rPr>
          <w:rFonts w:cs="Tahoma" w:ascii="Verdana" w:hAnsi="Verdana"/>
          <w:sz w:val="19"/>
          <w:szCs w:val="19"/>
        </w:rPr>
        <w:t>, referente ao Pregão Presencial nº 003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8:00Z</dcterms:created>
  <dc:creator>NLC</dc:creator>
  <dc:description/>
  <cp:keywords/>
  <dc:language>en-US</dc:language>
  <cp:lastModifiedBy>Junior</cp:lastModifiedBy>
  <cp:lastPrinted>2019-01-23T07:36:00Z</cp:lastPrinted>
  <dcterms:modified xsi:type="dcterms:W3CDTF">2019-02-04T11:04:00Z</dcterms:modified>
  <cp:revision>6</cp:revision>
  <dc:subject/>
  <dc:title>PROCESSO ADMINISTRATIVO N° 009/2009</dc:title>
</cp:coreProperties>
</file>