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3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DE LICITAÇÃO Nº 022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1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GREEN FARMACÊUTICA EIREL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GREEN FARMACÊUTICA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411.908/0001-86</w:t>
      </w:r>
      <w:r>
        <w:rPr>
          <w:rFonts w:cs="Tahoma" w:ascii="Verdana" w:hAnsi="Verdana"/>
          <w:sz w:val="19"/>
          <w:szCs w:val="19"/>
        </w:rPr>
        <w:t>, localizada na Rua Barão do Rio Branco, nº 4677, Bairro Jardim Gisela, CEP 85.905-625, Toledo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Alessandro Jeferson Padilha</w:t>
      </w:r>
      <w:r>
        <w:rPr>
          <w:rFonts w:cs="Tahoma" w:ascii="Verdana" w:hAnsi="Verdana"/>
          <w:sz w:val="19"/>
          <w:szCs w:val="19"/>
        </w:rPr>
        <w:t>, residente e domiciliado na Rua Luiz Antonio Basso, nº 948, Bairro Jardim Coopagro, CEP 85.903-508, Toledo/PR, portador do RG n° 7210997-0 SSP/PR e do CPF nº 040.269.629-89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>FUNDAMENTO LEGAL: O presente Contrato é firmado com base no resultado do Processo Administrativo n° 033/2021, Dispensa de Licitação n° 022/2021, homologado no dia 18 de março de 2021, e rege-se por todas as disposições contidas na Lei n° 8.666/93, em especial o Art. 24, inciso I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que serão utilizados no enfrentamento ao novo coronavírus (Covid-19)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5 (cinco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.860,00 (sete mil e oitocentos e sess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127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0 (trinta) de abril de 20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2.501-2.069.114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18 de março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Alessandro Jeferson Padilh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40.269.629-8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50:00Z</dcterms:created>
  <dc:creator>NLC</dc:creator>
  <dc:description/>
  <cp:keywords/>
  <dc:language>en-US</dc:language>
  <cp:lastModifiedBy>Junior</cp:lastModifiedBy>
  <cp:lastPrinted>2019-05-02T08:27:00Z</cp:lastPrinted>
  <dcterms:modified xsi:type="dcterms:W3CDTF">2021-03-19T13:55:00Z</dcterms:modified>
  <cp:revision>3</cp:revision>
  <dc:subject/>
  <dc:title>PREFEITURA DO MUNICÍPIO DE ELDORADO</dc:title>
</cp:coreProperties>
</file>