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38/2021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10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017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FABRICIO DOURADO DA SILVA –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FABRICIO DOURADO DA SILV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496.063/0001-02</w:t>
      </w:r>
      <w:r>
        <w:rPr>
          <w:rFonts w:cs="Tahoma" w:ascii="Verdana" w:hAnsi="Verdana"/>
          <w:sz w:val="19"/>
          <w:szCs w:val="19"/>
        </w:rPr>
        <w:t>, localizada na Rua Monte Alegre, n° 5060, Bairro Jardim Ouro Verde, CEP 79.833-12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Fabricio Dourado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da Silva</w:t>
      </w:r>
      <w:r>
        <w:rPr>
          <w:rFonts w:cs="Tahoma" w:ascii="Verdana" w:hAnsi="Verdana"/>
          <w:sz w:val="19"/>
          <w:szCs w:val="19"/>
        </w:rPr>
        <w:t>, residente e domiciliado na Rua Monte Alegre, nº 5060, Bairro Jardim Ouro Verde, CEP 79.833-120, portador do RG n° 1205007 SSP/MS e do CPF nº 932.634.491.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8/2021, na modalidade Pregão (Presencial) n° 010/2021, homologado no dia 28 de abril de 2021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2.590,30 (doze mil e quinhentos e noventa reais e tri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20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-709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</w:t>
      </w:r>
      <w:r>
        <w:rPr>
          <w:rFonts w:cs="Tahoma" w:ascii="Verdana" w:hAnsi="Verdana"/>
          <w:sz w:val="19"/>
          <w:szCs w:val="19"/>
        </w:rPr>
        <w:tab/>
        <w:t>05.01.12.365.401-2.019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8 de abril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ricio Dourad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932.634.49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Yu Gothic UI" w:cs="Arial"/>
      <w:sz w:val="22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NLC</dc:creator>
  <dc:description/>
  <cp:keywords/>
  <dc:language>en-US</dc:language>
  <cp:lastModifiedBy>Junior</cp:lastModifiedBy>
  <cp:lastPrinted>2020-01-23T08:32:00Z</cp:lastPrinted>
  <dcterms:modified xsi:type="dcterms:W3CDTF">2021-05-06T11:21:00Z</dcterms:modified>
  <cp:revision>10</cp:revision>
  <dc:subject/>
  <dc:title>PREFEITURA DO MUNICÍPIO DE ELDORADO</dc:title>
</cp:coreProperties>
</file>