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35/2024</w:t>
      </w:r>
    </w:p>
    <w:p>
      <w:pPr>
        <w:pStyle w:val="Normal"/>
        <w:widowControl w:val="false"/>
        <w:jc w:val="center"/>
        <w:rPr>
          <w:rFonts w:ascii="Verdana" w:hAnsi="Verdana" w:eastAsia="MS Mincho;Yu Gothic UI" w:cs="Tahoma"/>
          <w:b/>
          <w:b/>
        </w:rPr>
      </w:pPr>
      <w:r>
        <w:rPr>
          <w:rFonts w:eastAsia="MS Mincho;Yu Gothic UI" w:cs="Tahoma" w:ascii="Verdana" w:hAnsi="Verdana"/>
          <w:b/>
        </w:rPr>
        <w:t>DISPENSA ELETRÔNICA Nº 008/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19/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 xml:space="preserve">CONTRATO QUE ENTRE SI CELEBRAM A PREFEITURA DO MUNICÍPIO DE ELDORADO/MS E A EMPRESA 3D PROJETOS E ASSESSORIA EM INFORMÁTICA LTDA. </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3D PROJETOS E ASSESSORIA EM INFORMÁTICA LTDA, CNPJ n</w:t>
      </w:r>
      <w:r>
        <w:rPr>
          <w:rFonts w:eastAsia="Times New Roman" w:cs="Tahoma" w:ascii="Verdana" w:hAnsi="Verdana"/>
          <w:lang w:eastAsia="ja-JP"/>
        </w:rPr>
        <w:t>º 07.766.048/0002-35</w:t>
      </w:r>
      <w:r>
        <w:rPr>
          <w:rFonts w:eastAsia="MS Mincho;Yu Gothic UI" w:cs="Tahoma" w:ascii="Verdana" w:hAnsi="Verdana"/>
        </w:rPr>
        <w:t>, Rua João Pessoa de Mattos, nº 505, Praia da Costa, Vila Velha/ES,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Antonio Clemilton do Nascimento Silva, residente e domiciliado na QNL 24, Conjunto B, Casa 14, Taguatinga, Brasília/DF, portador do RG nº 1.648.040 e CPF nº 781.499.911-15.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35/2024, Dispensa (eletrônica) n° 008/2024, tipo menor preço por item, homologada no dia 30/04/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Helvetica" w:cs="Tahoma" w:ascii="Verdana" w:hAnsi="Verdana"/>
        </w:rPr>
        <w:t xml:space="preserve"> aquisição de material eletroeletrônico e eletrodoméstico visando atender o CEI David dos Santos Fuzári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b/>
        </w:rPr>
        <w:tab/>
      </w:r>
      <w:r>
        <w:rPr>
          <w:rFonts w:eastAsia="MS Mincho;Yu Gothic UI"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tbl>
      <w:tblPr>
        <w:tblW w:w="8801" w:type="dxa"/>
        <w:jc w:val="center"/>
        <w:tblInd w:w="0" w:type="dxa"/>
        <w:tblLayout w:type="fixed"/>
        <w:tblCellMar>
          <w:top w:w="0" w:type="dxa"/>
          <w:left w:w="70" w:type="dxa"/>
          <w:bottom w:w="0" w:type="dxa"/>
          <w:right w:w="70" w:type="dxa"/>
        </w:tblCellMar>
      </w:tblPr>
      <w:tblGrid>
        <w:gridCol w:w="703"/>
        <w:gridCol w:w="2885"/>
        <w:gridCol w:w="382"/>
        <w:gridCol w:w="980"/>
        <w:gridCol w:w="1407"/>
        <w:gridCol w:w="1278"/>
        <w:gridCol w:w="1166"/>
      </w:tblGrid>
      <w:tr>
        <w:trPr>
          <w:trHeight w:val="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ITEM</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DESCRIÇÃO DO PRODUTO</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U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QUANT.</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MAR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 xml:space="preserve">VALOR UNITÁRIO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VALOR TOTAL</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288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TV 43, POLEGADAS HD E HDMI - SMART - TELEVISOR, TAMANHO TELA: 43 POL, VOLTAGEM: 110,220 V, CARACTERÍSTICAS ADICIONAIS: FUL HD, SMART TV, DVT, WIDESCREEN, 2 ENTRADAS RF, TIPO TELA: LED, ACESSÓRIOS: CONTROLE REMOTO.</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lang w:val="pt-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AOC</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1.489,00</w:t>
            </w:r>
          </w:p>
        </w:tc>
        <w:tc>
          <w:tcPr>
            <w:tcW w:w="1166"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7.445,00</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bens deverão ser entregues no seguinte endereço: Prefeitura Municipal de Eldorado, Avenida Tancredo A. Neves, nº 1191 – Eldorado-M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7.445,00 (sete mil quatrocentos e quarenta e cinco reai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0.4.4.90.52 – Fonte: 1001 – Ficha: 223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30 de abril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r>
      <w:r>
        <w:rPr>
          <w:rFonts w:eastAsia="MS Mincho;Yu Gothic UI" w:cs="Tahoma" w:ascii="Verdana" w:hAnsi="Verdana"/>
          <w:b/>
          <w:sz w:val="16"/>
          <w:szCs w:val="16"/>
        </w:rPr>
        <w:t>Antonio Clemilton do Nascimento Silva</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781.499.911-15</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3:00Z</dcterms:created>
  <dc:creator>Karina Ferreira</dc:creator>
  <dc:description/>
  <cp:keywords/>
  <dc:language>en-US</dc:language>
  <cp:lastModifiedBy>Licitação03</cp:lastModifiedBy>
  <cp:lastPrinted>2024-04-15T11:40:00Z</cp:lastPrinted>
  <dcterms:modified xsi:type="dcterms:W3CDTF">2024-04-30T16:02:00Z</dcterms:modified>
  <cp:revision>4</cp:revision>
  <dc:subject/>
  <dc:title/>
</cp:coreProperties>
</file>