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5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5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20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PAULO SERGIO DOS SANTOS SOUZA - ME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PAULO SERGIO DOS SANTOS SOUZ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2.478.270/0001-38</w:t>
      </w:r>
      <w:r>
        <w:rPr>
          <w:rFonts w:cs="Tahoma" w:ascii="Verdana" w:hAnsi="Verdana"/>
          <w:sz w:val="19"/>
          <w:szCs w:val="19"/>
        </w:rPr>
        <w:t>, localizada na Avenida Presidente Vargas, nº 1475, Bairro Centro, CEP 79.960-000, Iguatem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viúvo, residente e domiciliado na Rua Mato Grosso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Paulo Sergio dos Santos Souza</w:t>
      </w:r>
      <w:r>
        <w:rPr>
          <w:rFonts w:cs="Tahoma" w:ascii="Verdana" w:hAnsi="Verdana"/>
          <w:sz w:val="19"/>
          <w:szCs w:val="19"/>
        </w:rPr>
        <w:t>, residente e domiciliado na Avenida Presidente Vargas, nº 1196, Bairro Centro, CEP 79.960-000, Iguatemi/MS, portador do RG n° 503.846 SSP/MS e do CPF nº 465.694.991-4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5/2019, na modalidade Pregão (Presencial) n° 005/2019, homologado no dia </w:t>
      </w:r>
      <w:r>
        <w:rPr>
          <w:rFonts w:cs="Tahoma" w:ascii="Verdana" w:hAnsi="Verdana"/>
          <w:b/>
          <w:sz w:val="19"/>
          <w:szCs w:val="19"/>
        </w:rPr>
        <w:t>8 de fevereir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, materiais de papelaria e material de consumo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de Educação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e produtos o Código de Defesa do Consumidor e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6.781,40 (seis mil e setecentos e oitenta e um reais e quar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.1 -</w:t>
        <w:tab/>
        <w:t>Caso ocorra à variação nos preços, o contratado deverá solicitar formalmente o reajuste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em até 30 (trinta) dias após a retirada do produto, mediante apresentação da Nota Fiscal/Fatura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 xml:space="preserve">05.01.12.361.401-2.013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5.01.12.361.401-2.015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a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1 de fevereir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Paulo Sergio dos Santos Sou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465.694.991-4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Elaine Moreira de Brito Nava</w:t>
        <w:tab/>
        <w:t>Adriana Oribes de Souza Dia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CPF nº 805.614.701-20</w:t>
        <w:tab/>
        <w:t>CPF n° 559.955.001-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Fiscal Titular do Contrato</w:t>
        <w:tab/>
        <w:t>Fiscal Suplente do Contrato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center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20/2019,</w:t>
      </w:r>
      <w:r>
        <w:rPr>
          <w:rFonts w:cs="Tahoma" w:ascii="Verdana" w:hAnsi="Verdana"/>
          <w:sz w:val="19"/>
          <w:szCs w:val="19"/>
        </w:rPr>
        <w:t xml:space="preserve"> referente ao Pregão Presencial nº 005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1 de fevereir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33:00Z</dcterms:created>
  <dc:creator>NLC</dc:creator>
  <dc:description/>
  <cp:keywords/>
  <dc:language>en-US</dc:language>
  <cp:lastModifiedBy>Junior</cp:lastModifiedBy>
  <cp:lastPrinted>2019-01-25T10:53:00Z</cp:lastPrinted>
  <dcterms:modified xsi:type="dcterms:W3CDTF">2019-02-13T10:53:00Z</dcterms:modified>
  <cp:revision>5</cp:revision>
  <dc:subject/>
  <dc:title>PREFEITURA DO MUNICÍPIO DE ELDORADO</dc:title>
</cp:coreProperties>
</file>