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21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DISPENSA Nº 009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24/2020</w:t>
      </w:r>
    </w:p>
    <w:p>
      <w:pPr>
        <w:pStyle w:val="Corpodetexto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detex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2"/>
        <w:ind w:left="5103" w:hanging="0"/>
        <w:rPr/>
      </w:pPr>
      <w:r>
        <w:rPr>
          <w:rFonts w:cs="Verdana" w:ascii="Verdana" w:hAnsi="Verdana"/>
          <w:i/>
          <w:sz w:val="20"/>
        </w:rPr>
        <w:t>CONTRATO DE FORNECIMENTO ENTRE SI CELEBRAM O MUNICÍPIO DE ELDORADO/MS E A FUNDAÇÃO PARA O REMÉDIO POPULAR “CHOPIN TAVARES DE LIMA” – FURP.</w:t>
      </w:r>
    </w:p>
    <w:p>
      <w:pPr>
        <w:pStyle w:val="Corpodetexto2"/>
        <w:ind w:left="5103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 MUNICÍPIO DE ELDORADO/MS, através (órgão FUNDO MUNICIPAL DE SAÚDE, C.N.P.J. Nº 11.109.890/0001-90, endereço: AV. PRESIDENTE TANCREDO ALMEIDA NEVES 1191-A (FUNDOS) neste ato representado pela Srª </w:t>
      </w:r>
      <w:r>
        <w:rPr>
          <w:rFonts w:cs="Verdana" w:ascii="Verdana" w:hAnsi="Verdana"/>
          <w:b/>
          <w:sz w:val="20"/>
          <w:szCs w:val="20"/>
        </w:rPr>
        <w:t>KARIN TAISE MATSUOCA</w:t>
      </w:r>
      <w:r>
        <w:rPr>
          <w:rFonts w:cs="Verdana" w:ascii="Verdana" w:hAnsi="Verdana"/>
          <w:sz w:val="20"/>
          <w:szCs w:val="20"/>
        </w:rPr>
        <w:t xml:space="preserve">, denominado </w:t>
      </w:r>
      <w:r>
        <w:rPr>
          <w:rFonts w:cs="Verdana" w:ascii="Verdana" w:hAnsi="Verdana"/>
          <w:b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de outro lado a Fundação para o Remédio Popular “Chopin Tavares de Lima” - FURP , neste ato representada por seu Superintendente, Senhor Afonso Celso de Barros Santos, portador do RG.: 7.475.206-6 SSP/SP e inscrito no CPF.: 004.414.178-50, doravante denominada </w:t>
      </w:r>
      <w:r>
        <w:rPr>
          <w:rFonts w:cs="Verdana" w:ascii="Verdana" w:hAnsi="Verdana"/>
          <w:b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resolvem celebrar o presente Contrato de Fornecimento de Medicamentos, mediante as cláusulas e condições seguintes:</w:t>
      </w:r>
    </w:p>
    <w:p>
      <w:pPr>
        <w:pStyle w:val="Normal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PRIMEIRA - DA FUNDAMENTAÇÃO LEG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A presente contratação se faz através de Dispensa de Licitação, por se tratar de compra de medicamentos de entidade que integra a Administração Pública - art. 24, VIII, da Lei Federal nº 8.666/93, e posteriores alterações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 - DO OBJE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O objeto deste contrato é a aquisição pela CONTRATANTE dos medicamentos a seguir relacionados, conforme planilha em anexo.</w:t>
      </w:r>
    </w:p>
    <w:p>
      <w:pPr>
        <w:pStyle w:val="Normal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arágrafo Primeiro - </w:t>
      </w:r>
      <w:bookmarkStart w:id="0" w:name="OLE_LINK2"/>
      <w:bookmarkStart w:id="1" w:name="OLE_LINK1"/>
      <w:r>
        <w:rPr>
          <w:rFonts w:cs="Verdana" w:ascii="Verdana" w:hAnsi="Verdana"/>
          <w:sz w:val="20"/>
          <w:szCs w:val="20"/>
        </w:rPr>
        <w:t>As quantidades acima citadas serão adquiridas levando-se em consideração a necessidade de aquisição dos medicamentos pela CONTRATANTE e a possibilidade do fornecimento pela CONTRATADA.</w:t>
      </w:r>
      <w:bookmarkEnd w:id="1"/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arágrafo Segundo - </w:t>
      </w:r>
      <w:r>
        <w:rPr>
          <w:rFonts w:cs="Verdana" w:ascii="Verdana" w:hAnsi="Verdana"/>
          <w:sz w:val="20"/>
          <w:szCs w:val="20"/>
        </w:rPr>
        <w:t>A CONTRATANTE poderá adquirir novos medicamentos que venham a ser produzidos no decorrer do contrato, devendo a CONTRATADA apresentar sua composição e respectivo preço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bookmarkEnd w:id="0"/>
      <w:r>
        <w:rPr>
          <w:rFonts w:cs="Verdana" w:ascii="Verdana" w:hAnsi="Verdana"/>
          <w:b/>
          <w:sz w:val="20"/>
          <w:szCs w:val="20"/>
        </w:rPr>
        <w:t xml:space="preserve">Parágrafo Terceiro - </w:t>
      </w:r>
      <w:r>
        <w:rPr>
          <w:rFonts w:cs="Verdana" w:ascii="Verdana" w:hAnsi="Verdana"/>
          <w:sz w:val="20"/>
          <w:szCs w:val="20"/>
        </w:rPr>
        <w:t>O objeto contratado acima será solicitado em 09 (nove) parcelas a cada 30 (dias)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aragrafo Quarto</w:t>
      </w:r>
      <w:r>
        <w:rPr>
          <w:rFonts w:cs="Verdana" w:ascii="Verdana" w:hAnsi="Verdana"/>
          <w:iCs/>
          <w:sz w:val="20"/>
          <w:szCs w:val="20"/>
        </w:rPr>
        <w:t xml:space="preserve"> - Os medicamentos objeto deste contrato devem ser destinados única e exclusivamente ao diagnóstico ou tratamento de pacientes atendidos pelo Sistema Único de Saúde – SUS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TERCEIRA - DO PRAZO E ENTREGA DOS MEDICAMENT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28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3.1</w:t>
      </w:r>
      <w:r>
        <w:rPr>
          <w:rFonts w:cs="Tahoma" w:ascii="Verdana" w:hAnsi="Verdana"/>
          <w:sz w:val="20"/>
          <w:szCs w:val="20"/>
        </w:rPr>
        <w:t xml:space="preserve">  -  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2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arágrafo Primeiro - </w:t>
      </w:r>
      <w:r>
        <w:rPr>
          <w:rFonts w:cs="Verdana" w:ascii="Verdana" w:hAnsi="Verdana"/>
          <w:sz w:val="20"/>
          <w:szCs w:val="20"/>
        </w:rPr>
        <w:t>A CONTRATADA obriga-se a entregar os medicamentos objeto deste contrato, a partir de sua assinatura, nas especificações e pelos respectivos preços determinados pela Cláusula Segunda, nas quantidades solicitadas pela CONTRATANTE, no prazo máximo de 45 (quarenta e cinco) dias, contados da data do cadastramento da requisição de compra devidamente conferida e aprovada pela contratada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rágrafo Segundo - </w:t>
      </w:r>
      <w:r>
        <w:rPr>
          <w:rFonts w:cs="Verdana" w:ascii="Verdana" w:hAnsi="Verdana"/>
          <w:sz w:val="20"/>
          <w:szCs w:val="20"/>
        </w:rPr>
        <w:t>A entrega deverá ser efetuada a Secretaria Municipal de Saúde, situada à AV. PRESIDENTE TANCREDO ALMEIDA NEVES 1191-A (FUNDOS)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bookmarkStart w:id="2" w:name="OLE_LINK5"/>
      <w:bookmarkEnd w:id="2"/>
      <w:r>
        <w:rPr>
          <w:rFonts w:cs="Verdana" w:ascii="Verdana" w:hAnsi="Verdana"/>
          <w:b/>
          <w:sz w:val="20"/>
          <w:szCs w:val="20"/>
        </w:rPr>
        <w:t>CLÁUSULA QUARTA - DO PREÇO E DO PAG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A CONTRATANTE pagará a CONTRATADA pelo fornecimento, objeto do presente contrato, observada as seguintes condições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/>
      </w:pPr>
      <w:bookmarkStart w:id="3" w:name="OLE_LINK3"/>
      <w:bookmarkEnd w:id="3"/>
      <w:r>
        <w:rPr>
          <w:rFonts w:cs="Verdana" w:ascii="Verdana" w:hAnsi="Verdana"/>
          <w:b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Será emitido empenho estimativo para o período previsto de duração do contrato no valor de R$ 118.763,59 (cento dezoito mil setecentos e sessenta e três reais e cinquenta e nove centavos)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O pagamento será efetuado no prazo de 30 (trinta) dias, após emissão da nota fiscal/fatura.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 xml:space="preserve">Havendo atraso nos pagamentos, sobre a importância devida incidirá correção monetária pelo </w:t>
      </w:r>
      <w:r>
        <w:rPr>
          <w:rFonts w:cs="Verdana" w:ascii="Verdana" w:hAnsi="Verdana"/>
          <w:sz w:val="20"/>
          <w:szCs w:val="20"/>
          <w:u w:val="single"/>
        </w:rPr>
        <w:t>IPCA-e</w:t>
      </w:r>
      <w:r>
        <w:rPr>
          <w:rFonts w:cs="Verdana" w:ascii="Verdana" w:hAnsi="Verdana"/>
          <w:sz w:val="20"/>
          <w:szCs w:val="20"/>
        </w:rPr>
        <w:t>, bem como juros de mora, à razão de 1% (um por cento) ao mês, calculados ‘pro rata tempore’, a partir do vencimento da respectiva fatura, quando constituirá a mora do devedor, independentemente de qualquer interpelação judicial ou extra judicial, nos termos do artigo 394 e 397 código civil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OLE_LINK5"/>
      <w:bookmarkStart w:id="5" w:name="OLE_LINK3"/>
      <w:bookmarkStart w:id="6" w:name="OLE_LINK5"/>
      <w:bookmarkStart w:id="7" w:name="OLE_LINK3"/>
      <w:bookmarkEnd w:id="6"/>
      <w:bookmarkEnd w:id="7"/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QUINTA - DO REEQUILÍBRIO ECONÔMICO E FINANCEI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.1</w:t>
      </w:r>
      <w:r>
        <w:rPr>
          <w:rFonts w:cs="Verdana" w:ascii="Verdana" w:hAnsi="Verdana"/>
          <w:sz w:val="20"/>
          <w:szCs w:val="20"/>
        </w:rPr>
        <w:t xml:space="preserve">  - Objetivando a manutenção do equilíbrio econômico e financeiro inicial do contrato, poderão ser alterados os atuais preços, devendo a CONTRATADA apresentar justificativa e fundamentação legal formal à CONTRATANTE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 - DOTAÇÃO ORÇAMENTÁRIA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1 -  </w:t>
      </w:r>
      <w:r>
        <w:rPr>
          <w:rFonts w:cs="Verdana" w:ascii="Verdana" w:hAnsi="Verdana"/>
          <w:sz w:val="20"/>
          <w:szCs w:val="20"/>
        </w:rPr>
        <w:t>As despesas decorrentes da execução deste contrato correrão a conta do Município, através dos recursos orçamentários e financeiros do Fundo Municipal da Saúde na Dotação Orçamentária nº 06.01.10.301.501-2.044.181503.3.3.90.32.00.000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 - DO VALOR DO CONTRA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bookmarkStart w:id="8" w:name="OLE_LINK4"/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>Estima-se o valor do presente contrato em R$ 118.763,59 (cento e dezoito mil setecentos e sessenta e três reais e cinquenta e nove centavos).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End w:id="8"/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OITAVA - DO FO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 As partes elegem o FORO DA COMARCA DE ELDORADO/MS, com renúncia de qualquer outro, por mais privilegiado que seja, para dirimir quaisquer dúvidas oriundas deste contrato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or estarem justas e contratadas, assinam o presente em 02 (duas) vias, de igual teor e forma, na presença das testemunhas, abaixo nomeadas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Eldorado/MS, 28 de fevereiro de 2020.</w:t>
      </w:r>
    </w:p>
    <w:p>
      <w:pPr>
        <w:pStyle w:val="Normal"/>
        <w:ind w:left="284" w:firstLine="25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IN TAISE MATSUO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A DE SAÚDE FUNDO MUNICIPAL DE SAÚDE DE ELDORADO/MS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NTRATA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pacing w:before="0" w:after="0"/>
        <w:ind w:left="-357" w:firstLine="215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onso Celso de Barros Santos</w:t>
      </w:r>
    </w:p>
    <w:p>
      <w:pPr>
        <w:pStyle w:val="Heading2"/>
        <w:spacing w:before="0" w:after="0"/>
        <w:ind w:left="-357" w:firstLine="215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uperintendente</w:t>
      </w:r>
    </w:p>
    <w:p>
      <w:pPr>
        <w:pStyle w:val="Normal"/>
        <w:ind w:left="-357" w:firstLine="2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ção p/ o Remédio Popular</w:t>
      </w:r>
    </w:p>
    <w:p>
      <w:pPr>
        <w:pStyle w:val="Normal"/>
        <w:ind w:left="-357" w:firstLine="215"/>
        <w:jc w:val="center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hopin Tavares de Lima” – FURP</w:t>
      </w:r>
    </w:p>
    <w:p>
      <w:pPr>
        <w:pStyle w:val="Normal"/>
        <w:ind w:left="-357" w:firstLine="2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do</w:t>
      </w:r>
    </w:p>
    <w:p>
      <w:pPr>
        <w:pStyle w:val="Heading2"/>
        <w:ind w:firstLine="215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TEMUNHA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 xml:space="preserve">             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iele Prado                                                       Edson de Biagg Custódio Juni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:008.850711-40                                              CPF:031.111.071-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6:00Z</dcterms:created>
  <dc:creator>NLC</dc:creator>
  <dc:description/>
  <cp:keywords/>
  <dc:language>en-US</dc:language>
  <cp:lastModifiedBy>Daniele-Licitação</cp:lastModifiedBy>
  <cp:lastPrinted>2020-03-10T10:48:00Z</cp:lastPrinted>
  <dcterms:modified xsi:type="dcterms:W3CDTF">2020-03-10T13:48:00Z</dcterms:modified>
  <cp:revision>3</cp:revision>
  <dc:subject/>
  <dc:title/>
</cp:coreProperties>
</file>