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TOMADA DE PREÇOS Nº 00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5/2020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GOMES &amp; AZEVEDO LTDA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GOMES &amp; AZEVEDO LTDA - EPP</w:t>
      </w:r>
      <w:r>
        <w:rPr>
          <w:rFonts w:cs="Tahoma" w:ascii="Verdana" w:hAnsi="Verdana"/>
          <w:sz w:val="19"/>
          <w:szCs w:val="19"/>
        </w:rPr>
        <w:t>, CNPJ nº 03.688.640/0001-24, localizada na Avenida Tiradentes, nº 697, Bairro Vila Taveirópolis, CEP 79.090-000, Campo Grande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Erson Gomes de Azevedo,</w:t>
      </w:r>
      <w:r>
        <w:rPr>
          <w:rFonts w:cs="Tahoma" w:ascii="Verdana" w:hAnsi="Verdana"/>
          <w:sz w:val="19"/>
          <w:szCs w:val="19"/>
        </w:rPr>
        <w:t xml:space="preserve"> residente e domiciliado na Rua Rodolfo Andrade Pinho, nº 52, Fundos, Bairro Vila Taveirópolis, CEP 79.090-050, Campo Grande/MS, portador do RG nº 293.734 SSP/MS e do CPF nº 868.761.631-72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12/2020, gerado pela Tomada de Preços n° 001/2020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Verdana" w:hAnsi="Verdana"/>
          <w:sz w:val="19"/>
          <w:szCs w:val="19"/>
        </w:rPr>
        <w:t>1.1</w:t>
        <w:tab/>
        <w:t>- O objeto do presente contrato é a contratação de empresa de engenharia para execução de obra de pavimentação asfáltica e drenagem de aguas pluviais em diversas ruas do perímetro urbano do município de Eldorado/MS, com recursos procedentes do Contrato de Repasse nº 866319/2018/MCIDADES/CAIXA, celebrado entre a União através do Ministério das Cidades, representado pela Caixa Econômica federal, e o Município de Eldorado/MS, objetivando a execução de ações relativas ao planejamento urbano, em regime de empreitada por preço global, (art. 6º, inciso VIII, letra “a”),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i w:val="false"/>
          <w:i w:val="false"/>
          <w:sz w:val="19"/>
          <w:szCs w:val="19"/>
        </w:rPr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515.767,43 (quinhentos e quinze mil e setecentos e sessenta e sete reais e quarenta e trê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, nas mesmas condições contratuais, os acréscimos ou supressões que se fizerem nos serviç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O pagamento será efetuado conforme o critério de liberação dos recursos financeiros da UNIÃO FEDERAL através da Caixa Econômica Federal, de acordo com as medições e apresentações da Nota Fiscal/Fatura, devidamente atestad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1418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/>
      </w:pPr>
      <w:r>
        <w:rPr>
          <w:rFonts w:cs="Tahoma" w:ascii="Verdana" w:hAnsi="Verdana"/>
          <w:bCs/>
          <w:sz w:val="19"/>
          <w:szCs w:val="19"/>
        </w:rPr>
        <w:t>4.4</w:t>
        <w:tab/>
        <w:t>-</w:t>
        <w:tab/>
        <w:t xml:space="preserve">     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04.01.15.451.301-1.002.123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  <w:t>Fonte: Recurso Federal e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05 (cinco) dias, a partir do recebimento da Ordem de Início Serviço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apresentar, quando do recebimento da Ordem de Início de Serviço, a ART por parte da empresa vencedora,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5 (cinco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     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Tomada de Preços nº 001/2020 e a proposta apresentada, bem como de acordo com o projeto e planilhas constantes do processo licitatório, documentos esses que fazem sua parte integrante e complementar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o pela soma dos produtos quantitativos de serviços executados,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a Secretaria Municipal de Infraestrutura e Desenvolvimento da Prefeitura, que terá o prazo máximo de 03 (três) dias úteis para confirmar o aceite e proceder a mesm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4.1</w:t>
        <w:tab/>
        <w:t>-</w:t>
        <w:tab/>
        <w:t>No caso de não aceitação da medição realizada, a Secretaria de Infraestrutura e Desenvolvimento devolverá a Contratada para retificação, devendo emitir nova medição no prazo de 02 (dois) di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,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Definitivamente pela Prefeitura, mediante Termo de Recebimento Definitivo, assinado pel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Parágrafo único - O Termo de Recebimento Definitivo não eximirá a contratada das obrigações definidas no art. 1.245 do Código Civil, bem como nos artigos 69 da Lei n.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, no todo ou em parte, obra ou serviço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,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 objeto em desacordo com os projetos e normas técnicas ou especificações, independentemente da obrigação de fazer as correções necessárias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 sem justa causa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Recusar-se a reparar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4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5</w:t>
        <w:tab/>
        <w:t>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</w:t>
        <w:tab/>
        <w:t>-</w:t>
        <w:tab/>
        <w:t>A Contratante fiscalizará a execução dos serviços ora contratados através da Prefeitura Municipal, e/ou por quem indicar. Independentemente de tal fiscalização, reserva-se o direito de promover outras inspeções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2</w:t>
        <w:tab/>
        <w:t>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3</w:t>
        <w:tab/>
        <w:t>-</w:t>
        <w:tab/>
        <w:t>A Contratada responsabilizar-se-á pela qualidade e perfeição técnica das obras a serem executadas, devendo refazer as suas expensas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5</w:t>
        <w:tab/>
        <w:t>-</w:t>
        <w:tab/>
        <w:t>O recebimento dos serviços será efetuado pela Comissão de Fiscalização designados pela Prefeitura Municipal na forma disposta no art. 73 da Lei n.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6</w:t>
        <w:tab/>
        <w:t>-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7</w:t>
        <w:tab/>
        <w:t>-</w:t>
        <w:tab/>
        <w:t>Será responsabilidade da Contratada a sinalização dos serviços durante a execução, devendo ser indicado o nome da empres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8</w:t>
        <w:tab/>
        <w:t>-</w:t>
        <w:tab/>
        <w:t>A Contratada deverá obedecer às regras de higiene e segurança do trabalho e normas indispensáveis à ordem e à integridade física do público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9</w:t>
        <w:tab/>
        <w:t>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0</w:t>
        <w:tab/>
        <w:t>-</w:t>
        <w:tab/>
        <w:t>Qualquer operário ou funcionário da empresa contratada que, na opinião da Fiscalização, não executar o seu trabalho de maneira correta, deverá,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1</w:t>
        <w:tab/>
        <w:t>-</w:t>
        <w:tab/>
        <w:t>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2</w:t>
        <w:tab/>
        <w:t>-</w:t>
        <w:tab/>
        <w:t>Poderá a contratada,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3</w:t>
        <w:tab/>
        <w:t>-</w:t>
        <w:tab/>
        <w:t>A critério da Prefeitura e mediante prévia autorização do Prefeito Municipal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3.1</w:t>
        <w:tab/>
        <w:t>-</w:t>
        <w:tab/>
        <w:t>Para dirimir questões oriundas deste Contrato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</w:r>
      <w:r>
        <w:rPr>
          <w:rFonts w:cs="Tahoma" w:ascii="Verdana" w:hAnsi="Verdana"/>
          <w:sz w:val="19"/>
          <w:szCs w:val="19"/>
          <w:lang w:val="pt-PT"/>
        </w:rPr>
        <w:t>Eldorado/MS, 2 de março de 2020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Erson Gomes de Azevedo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o Municipal</w:t>
        <w:tab/>
        <w:t>CPF nº 868.761.631-72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5/2020</w:t>
      </w:r>
      <w:r>
        <w:rPr>
          <w:rFonts w:cs="Tahoma" w:ascii="Verdana" w:hAnsi="Verdana"/>
          <w:sz w:val="19"/>
          <w:szCs w:val="19"/>
        </w:rPr>
        <w:t>, referente à Tomada de Preços nº 001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 de març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NLC</dc:creator>
  <dc:description/>
  <cp:keywords/>
  <dc:language>en-US</dc:language>
  <cp:lastModifiedBy>Junior</cp:lastModifiedBy>
  <cp:lastPrinted>2017-10-16T14:52:00Z</cp:lastPrinted>
  <dcterms:modified xsi:type="dcterms:W3CDTF">2020-03-02T14:58:00Z</dcterms:modified>
  <cp:revision>5</cp:revision>
  <dc:subject/>
  <dc:title>PREFEITURA DO MUNICÍPIO DE ELDORADO</dc:title>
</cp:coreProperties>
</file>