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39/2021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011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25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EVANDRO MARIN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0.859.871/0001-65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</w:t>
      </w:r>
      <w:r>
        <w:rPr>
          <w:rFonts w:cs="Verdana" w:ascii="Verdana" w:hAnsi="Verdana"/>
          <w:sz w:val="19"/>
          <w:szCs w:val="19"/>
        </w:rPr>
        <w:t xml:space="preserve">do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>, residente e domiciliado na Avenida Tancredo de Almeida Neves, Bairro Centro, CEP 79.970-000, Eldorado/MS, portador do RG nº 13R27923888 SSP/SC e do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9/2021, na modalidade Pregão (Presencial) n° 011/2021, homologado no dia 3 de maio de 2021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limpeza, materiais de consumo e gêneros alimentícios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3.746,60 (cinquenta e três mil e setecentos e quarenta e seis reais e sess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variação nos preços, o contratado deverá solicitar formalmente o reequilíbrio par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18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ab/>
        <w:t xml:space="preserve">      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18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ab/>
        <w:t xml:space="preserve">      05.01.12.365.401-2.020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18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ab/>
        <w:t xml:space="preserve">      05.01.12.365.401-2.019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maio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0:00Z</dcterms:created>
  <dc:creator>NLC</dc:creator>
  <dc:description/>
  <cp:keywords/>
  <dc:language>en-US</dc:language>
  <cp:lastModifiedBy>Junior</cp:lastModifiedBy>
  <cp:lastPrinted>2020-01-20T13:12:00Z</cp:lastPrinted>
  <dcterms:modified xsi:type="dcterms:W3CDTF">2021-05-17T13:00:00Z</dcterms:modified>
  <cp:revision>6</cp:revision>
  <dc:subject/>
  <dc:title>PREFEITURA DO MUNICÍPIO DE ELDORADO</dc:title>
</cp:coreProperties>
</file>