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3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0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6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R. COMBUSTÍVEIS E LUBRIFICANT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R. COMBUSTÍ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8.974.024/0001-07, Endereço: Rua Rui Barbosa, n° 488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 xml:space="preserve">Fernando Aparecido de Souza </w:t>
      </w:r>
      <w:r>
        <w:rPr>
          <w:rFonts w:cs="Verdana" w:ascii="Verdana" w:hAnsi="Verdana"/>
          <w:sz w:val="19"/>
          <w:szCs w:val="19"/>
        </w:rPr>
        <w:t>residente e domiciliado na Rua Assis Chateaubriand, nº 765, Bairro Centro, CEP 79.970-000, Eldorado/MS, portador do RG nº 943.691 SSP/MS e CPF nº 816.163.17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8, na modalidade Pregão (Presencial) n° 010/2018, tipo menor preço, homologado no dia </w:t>
      </w:r>
      <w:r>
        <w:rPr>
          <w:rFonts w:cs="Tahoma" w:ascii="Verdana" w:hAnsi="Verdana"/>
          <w:b/>
          <w:sz w:val="19"/>
          <w:szCs w:val="19"/>
        </w:rPr>
        <w:t>28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a presente licitação é a aquisição de </w:t>
      </w:r>
      <w:r>
        <w:rPr>
          <w:rFonts w:cs="Tahoma" w:ascii="Verdana" w:hAnsi="Verdana"/>
          <w:b/>
          <w:sz w:val="19"/>
          <w:szCs w:val="19"/>
        </w:rPr>
        <w:t>graxas 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sz w:val="19"/>
          <w:szCs w:val="19"/>
        </w:rPr>
        <w:t>para atender as necessidades da Secretaria Municipal de desenvolvimento e Infraestrutur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1.2. -</w:t>
        <w:tab/>
        <w:t>Os produtos deverão ser fornecidos de forma gradual, no prazo máximo de 02 (dois)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  -</w:t>
        <w:tab/>
        <w:t xml:space="preserve">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 xml:space="preserve">2.2   -    </w:t>
      </w:r>
      <w:r>
        <w:rPr>
          <w:rFonts w:cs="Tahoma" w:ascii="Verdana" w:hAnsi="Verdana"/>
          <w:b/>
          <w:sz w:val="19"/>
          <w:szCs w:val="19"/>
        </w:rPr>
        <w:t>Os produtos deverão ser fornecidos de forma imediata, no prazo máximo de 02 (dois)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3  -     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 -  Independentemente da aceitação, a adjudicatária garantirá a qualidade dos produtos obrigando-se a repor aquele que apresentar defeito ou for entregue em desacordo com</w:t>
      </w:r>
      <w:r>
        <w:rPr>
          <w:rFonts w:cs="Tahom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182.740,00 (cento e oitenta e dois mil e setecentos e quarenta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em até </w:t>
      </w:r>
      <w:r>
        <w:rPr>
          <w:rFonts w:cs="Tahoma" w:ascii="Verdana" w:hAnsi="Verdana"/>
          <w:b/>
          <w:sz w:val="19"/>
          <w:szCs w:val="19"/>
          <w:u w:val="single"/>
        </w:rPr>
        <w:t>30 (trinta) dias</w:t>
      </w:r>
      <w:r>
        <w:rPr>
          <w:rFonts w:cs="Tahoma" w:ascii="Verdana" w:hAnsi="Verdana"/>
          <w:sz w:val="19"/>
          <w:szCs w:val="19"/>
        </w:rPr>
        <w:t>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5.1</w:t>
        <w:tab/>
        <w:t xml:space="preserve">-   As despesas decorrentes da execução deste Contrato correrão a conta da seguinte Dotação Orçamentária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Verdana" w:ascii="Verdana" w:hAnsi="Verdana"/>
          <w:sz w:val="19"/>
          <w:szCs w:val="19"/>
        </w:rPr>
        <w:t xml:space="preserve">04.01.15.451.301-2.006.180000.3.3.90.30.00.000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Fonte:  Recurso Estadu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 de març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Fernando Aparecid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16.163.17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</w:t>
      </w: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6/2018</w:t>
      </w:r>
      <w:r>
        <w:rPr>
          <w:rFonts w:cs="Tahoma" w:ascii="Verdana" w:hAnsi="Verdana"/>
          <w:sz w:val="19"/>
          <w:szCs w:val="19"/>
        </w:rPr>
        <w:t>, referente ao Pregão Presencial nº 010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març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7:00Z</dcterms:created>
  <dc:creator>NLC</dc:creator>
  <dc:description/>
  <cp:keywords/>
  <dc:language>en-US</dc:language>
  <cp:lastModifiedBy>Junior</cp:lastModifiedBy>
  <cp:lastPrinted>2017-08-14T09:58:00Z</cp:lastPrinted>
  <dcterms:modified xsi:type="dcterms:W3CDTF">2018-03-01T13:12:00Z</dcterms:modified>
  <cp:revision>3</cp:revision>
  <dc:subject/>
  <dc:title>PREFEITURA DO MUNICÍPIO DE ELDORADO</dc:title>
</cp:coreProperties>
</file>