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ÁGUIA DISTRIBUIDORA DE MEDICAMENTOS E SUPRIMENTOS - EIRELI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ÁGUIA DISTRIBUIDORA DE MEDICAMENTOS E SUPRIMENTOS -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789.446/0001-01</w:t>
      </w:r>
      <w:r>
        <w:rPr>
          <w:rFonts w:cs="Tahoma" w:ascii="Verdana" w:hAnsi="Verdana"/>
          <w:sz w:val="19"/>
          <w:szCs w:val="19"/>
        </w:rPr>
        <w:t>, localizada na Avenida Presidente Castelo Branco, nº 4455, Bairro Zona I, CEP 87.501-170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a Srta. </w:t>
      </w:r>
      <w:r>
        <w:rPr>
          <w:rFonts w:cs="Tahoma" w:ascii="Verdana" w:hAnsi="Verdana"/>
          <w:b/>
          <w:sz w:val="19"/>
          <w:szCs w:val="19"/>
        </w:rPr>
        <w:t>Fernanda Passarela Floriano</w:t>
      </w:r>
      <w:r>
        <w:rPr>
          <w:rFonts w:cs="Tahoma" w:ascii="Verdana" w:hAnsi="Verdana"/>
          <w:sz w:val="19"/>
          <w:szCs w:val="19"/>
        </w:rPr>
        <w:t>, residente e domiciliada na Rua Montes Claros, nº 4076, Bairro Jardim Cidade Alta, CEP 87.502-330, Umuarama/PR, portadora do RG n° 6.251.643 SSP/SC e do CPF nº 087.395.339-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.566,05 (onze mil e quinhentos e sessenta e seis reais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 e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ernanda Passarela Floria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87.395.339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6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2:11:00Z</dcterms:modified>
  <cp:revision>6</cp:revision>
  <dc:subject/>
  <dc:title>PREFEITURA DO MUNICÍPIO DE ELDORADO</dc:title>
</cp:coreProperties>
</file>