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7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R FIORENZANO DISTRIBUIDORA DE MEDICAMENTOS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AR FIORENZANO DISTRIBUIDORA DE MEDICAMENTOS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0.869.890/0001-26</w:t>
      </w:r>
      <w:r>
        <w:rPr>
          <w:rFonts w:cs="Tahoma" w:ascii="Verdana" w:hAnsi="Verdana"/>
          <w:sz w:val="19"/>
          <w:szCs w:val="19"/>
        </w:rPr>
        <w:t>, localizada Avenida Prefeito Guiomar de Jesus Lopes, nº 143, Sala B, Bairro Cristo Rei, CEP 85.602-510, Francisco Beltrão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Michel Marcello</w:t>
      </w:r>
      <w:r>
        <w:rPr>
          <w:rFonts w:cs="Tahoma" w:ascii="Verdana" w:hAnsi="Verdana"/>
          <w:sz w:val="19"/>
          <w:szCs w:val="19"/>
        </w:rPr>
        <w:t>, residente e domiciliado na Rua Dalduino Daros, Bairro Aeroporto, CEP 85.602-510, Francisco Beltrão/PR, portador do RG n° 8.273.919-0  SESP/PR e do CPF nº 038.363.219-6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7.171,50 (cinquenta e sete mil e cento e setenta e um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ichel Marcel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38.363.219-6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7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4:05:00Z</dcterms:modified>
  <cp:revision>14</cp:revision>
  <dc:subject/>
  <dc:title>PREFEITURA DO MUNICÍPIO DE ELDORADO</dc:title>
</cp:coreProperties>
</file>