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ENTERMEDI – COMÉRCIO DE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ENTERMEDI –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652.030/0001-70</w:t>
      </w:r>
      <w:r>
        <w:rPr>
          <w:rFonts w:cs="Tahoma" w:ascii="Verdana" w:hAnsi="Verdana"/>
          <w:sz w:val="19"/>
          <w:szCs w:val="19"/>
        </w:rPr>
        <w:t>, localizada Rodovia BR 480, nº 795, Bairro Centro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auro Diniz Bragagnolo,</w:t>
      </w:r>
      <w:r>
        <w:rPr>
          <w:rFonts w:cs="Tahoma" w:ascii="Verdana" w:hAnsi="Verdana"/>
          <w:sz w:val="19"/>
          <w:szCs w:val="19"/>
        </w:rPr>
        <w:t xml:space="preserve"> residente e domiciliado na Rua Recife, nº 1738, Bairro Centro, CEP 88.810-031, Cascavel/PR, portador do RG n° 7049680684 SESP/RS e do CPF nº 713.116.700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9.193,70 (quarenta e nove mil e cento e noventa e três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uro Diniz Bragagno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13.116.700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8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4:21:00Z</dcterms:modified>
  <cp:revision>14</cp:revision>
  <dc:subject/>
  <dc:title>PREFEITURA DO MUNICÍPIO DE ELDORADO</dc:title>
</cp:coreProperties>
</file>