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9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9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IRÚRGICA ONIX –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IRÚRGICA ONIX –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0.419.709/0001-33</w:t>
      </w:r>
      <w:r>
        <w:rPr>
          <w:rFonts w:cs="Tahoma" w:ascii="Verdana" w:hAnsi="Verdana"/>
          <w:sz w:val="19"/>
          <w:szCs w:val="19"/>
        </w:rPr>
        <w:t>, localizada Rua Tovaçu, nº 1220, Lote 54, Bairro Vila Triângulo, CEP 86.702-590, Arapongas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Larissa Cardoso Machado</w:t>
      </w:r>
      <w:r>
        <w:rPr>
          <w:rFonts w:cs="Tahoma" w:ascii="Verdana" w:hAnsi="Verdana"/>
          <w:sz w:val="19"/>
          <w:szCs w:val="19"/>
        </w:rPr>
        <w:t>, residente e domiciliada na Rua João Graveto, nº 78, Golden Garden Residence Condomínio, CEP 86.701-875, Arapongas/PR, portadora do RG n° 12.484.409-6 SSP/PR e do CPF nº 081.176.039-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1/2019, na modalidade Pregão (Presencial) n° 009/2019, homologado no dia </w:t>
      </w:r>
      <w:r>
        <w:rPr>
          <w:rFonts w:cs="Tahoma" w:ascii="Verdana" w:hAnsi="Verdana"/>
          <w:b/>
          <w:sz w:val="19"/>
          <w:szCs w:val="19"/>
        </w:rPr>
        <w:t>25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4.283,60 (trinta e quatro mil e duzentos e oitenta e três reais e sess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1.102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Larissa Cardoso Macha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81.176.039-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Gabriella Lorena Rodrigues de Brito</w:t>
        <w:tab/>
        <w:t>Muriel da Silva Mo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418.332.948-58</w:t>
        <w:tab/>
        <w:t>CPF n° 007.808.501-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9/2019</w:t>
      </w:r>
      <w:r>
        <w:rPr>
          <w:rFonts w:cs="Tahoma" w:ascii="Verdana" w:hAnsi="Verdana"/>
          <w:sz w:val="19"/>
          <w:szCs w:val="19"/>
        </w:rPr>
        <w:t>, referente ao Pregão Presencial nº 009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NLC</dc:creator>
  <dc:description/>
  <cp:keywords/>
  <dc:language>en-US</dc:language>
  <cp:lastModifiedBy>Junior</cp:lastModifiedBy>
  <cp:lastPrinted>2019-02-25T09:22:00Z</cp:lastPrinted>
  <dcterms:modified xsi:type="dcterms:W3CDTF">2019-02-27T14:32:00Z</dcterms:modified>
  <cp:revision>14</cp:revision>
  <dc:subject/>
  <dc:title>PREFEITURA DO MUNICÍPIO DE ELDORADO</dc:title>
</cp:coreProperties>
</file>