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7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DISPENSA Nº 036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9/2021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ONSTRUTORA VISION LTD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CONSTRUTORA VISION LTDA,</w:t>
      </w:r>
      <w:r>
        <w:rPr>
          <w:rFonts w:cs="Tahoma" w:ascii="Verdana" w:hAnsi="Verdana"/>
          <w:sz w:val="19"/>
          <w:szCs w:val="19"/>
        </w:rPr>
        <w:t xml:space="preserve"> CNPJ nº 31.466.944/0001-82, localizada na Rua Rui Barbosa, nº 1477, Bairro Centro, CEP 79.970-000, Eldorado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, e do outro lado a Sra. </w:t>
      </w:r>
      <w:r>
        <w:rPr>
          <w:rFonts w:cs="Tahoma" w:ascii="Verdana" w:hAnsi="Verdana"/>
          <w:b/>
          <w:sz w:val="19"/>
          <w:szCs w:val="19"/>
        </w:rPr>
        <w:t>Danielly Farias dos Santos</w:t>
      </w:r>
      <w:r>
        <w:rPr>
          <w:rFonts w:cs="Tahoma" w:ascii="Verdana" w:hAnsi="Verdana"/>
          <w:sz w:val="19"/>
          <w:szCs w:val="19"/>
        </w:rPr>
        <w:t>, residente e domiciliada na Rua Assis Chateaubriand, nº 1380, Bairro Centro, CEP 79.970-000, Eldorado/MS, portadora do RG nº 1.031.164 SSP/MS e do CPF nº 956.576.731-15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57/2021, gerado pela Dispensa de Licitação n° 036/2021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as e pela Lei Federal nº 14.133/21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>1.1</w:t>
        <w:tab/>
        <w:t xml:space="preserve">- O objeto do presente contrato é a contratação de </w:t>
      </w:r>
      <w:r>
        <w:rPr>
          <w:rFonts w:cs="Tahoma" w:ascii="Tahoma" w:hAnsi="Tahoma"/>
          <w:sz w:val="20"/>
        </w:rPr>
        <w:t>empresa de engenharia para execução de obra de reforma em ponte de madeira, localizada na estrada vicinal da Aldeia Indígena Cerrito, no Município de Eldorado/MS, em regime de empreitada por preço global, (art. 6º, inciso VIII, alínea “a”)</w:t>
      </w:r>
      <w:r>
        <w:rPr>
          <w:rFonts w:cs="Tahoma" w:ascii="Verdana" w:hAnsi="Verdana"/>
          <w:sz w:val="19"/>
          <w:szCs w:val="19"/>
        </w:rPr>
        <w:t>, conforme especificações constantes nas planilhas e projetos em anexo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55.000,33 (cinquenta e cinco mil e três reais e trinta e trê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ou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  <w:t xml:space="preserve">- </w:t>
        <w:tab/>
      </w:r>
      <w:r>
        <w:rPr>
          <w:rFonts w:cs="Tahoma" w:ascii="Verdana" w:hAnsi="Verdana"/>
          <w:sz w:val="19"/>
          <w:szCs w:val="19"/>
        </w:rPr>
        <w:t>O pagamento será efetuado de acordo com as medições e apresentação da Nota Fiscal/Fatura, devidamente atestada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ind w:left="72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1418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/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  <w:t xml:space="preserve">     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04.01.26.782.301-2.010.180000.4.4.90.51.00.00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Fonte: Recurso Esta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99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05 (cinco) dias, contados a partir do recebimento da Ordem de Início Serviço emitida pela Prefeitura de Eldor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 a Anotação de Responsabilidade Técnica – ART, quando do recebimento da Ordem de Início de Serviço, referente à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2 (dois) meses contado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    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Dispensa de Licitação nº 036/2021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a pela soma dos produtos quantitativos de serviços executados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esta Prefeitura, que terá o prazo máximo de 03 (três) dias úteis para confirmar o aceite e proceder a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Prefeitura Municipal a devolverá à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,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definitivamente pela Prefeitura, mediante Termo de Recebimento Definitivo, o qual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, no todo ou em parte, obra ou serviço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a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 objeto em desacordo com os projetos e normas técnicas ou especificações, independentemente da obrigação de fazer as correções necessárias, a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Pratic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por meio de servidor responsável devidamente designado. Independentemente de tal fiscalização, a Contratante reserva-se o direito de promover outras inspeções, por meio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 as suas expensas os serviços que se apresentarem mal executados tecnicamente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, um Engenheiro Civil,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à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1</w:t>
        <w:tab/>
        <w:t>-</w:t>
        <w:tab/>
        <w:t>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tada, com prévia e expressa autorização e a exclusivo critério da Prefeitura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Prefeitura e mediante prévia autorização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a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, fica eleito o Foro da Comarca de Eldorado/MS, com renúncia expressa a qualquer outra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  <w:lang w:val="pt-PT"/>
        </w:rPr>
        <w:t xml:space="preserve">          </w:t>
      </w:r>
      <w:r>
        <w:rPr>
          <w:rFonts w:cs="Tahoma" w:ascii="Verdana" w:hAnsi="Verdana"/>
          <w:sz w:val="19"/>
          <w:szCs w:val="19"/>
          <w:lang w:val="pt-PT"/>
        </w:rPr>
        <w:t>Eldorado/MS, 27 de maio de 2021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Danielly Farias dos Santos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efeito Municipal</w:t>
        <w:tab/>
        <w:t>CPF nº 956.576.731-15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6:00Z</dcterms:created>
  <dc:creator>NLC</dc:creator>
  <dc:description/>
  <cp:keywords/>
  <dc:language>en-US</dc:language>
  <cp:lastModifiedBy>Junior</cp:lastModifiedBy>
  <cp:lastPrinted>2021-01-26T10:04:00Z</cp:lastPrinted>
  <dcterms:modified xsi:type="dcterms:W3CDTF">2021-06-07T17:19:00Z</dcterms:modified>
  <cp:revision>6</cp:revision>
  <dc:subject/>
  <dc:title>PREFEITURA DO MUNICÍPIO DE ELDORADO</dc:title>
</cp:coreProperties>
</file>