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INOVAÇÕES COMÉRCIO DE MEDICAMENTOS E PRODUTOS PARA SAÚDE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INOVAÇÕES COMÉRCIO DE MEDICAMENTOS E PRODUTOS PARA SAÚDE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2.138.304/0001-06</w:t>
      </w:r>
      <w:r>
        <w:rPr>
          <w:rFonts w:cs="Tahoma" w:ascii="Verdana" w:hAnsi="Verdana"/>
          <w:sz w:val="19"/>
          <w:szCs w:val="19"/>
        </w:rPr>
        <w:t>, localizada na Rua General Osório, nº 150, Bairro Centro, CEP 85.935-000,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Diogo Henrique da Silva</w:t>
      </w:r>
      <w:r>
        <w:rPr>
          <w:rFonts w:cs="Tahoma" w:ascii="Verdana" w:hAnsi="Verdana"/>
          <w:sz w:val="19"/>
          <w:szCs w:val="19"/>
        </w:rPr>
        <w:t>, residente e domiciliado na Rua Desembargador Munhos de Mello, nº 638, Bairro Jardim Veneza, CEP 85.935-000, Assis Chateaubriand/PR, portador do RG n° 10404561-8 SSP/PR e do CPF nº 067.190.729-8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3.015,50 (vinte e três mil e quinze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31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, Recurso Estadu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iogo Henrique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67.190.729-8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0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2:51:00Z</dcterms:modified>
  <cp:revision>6</cp:revision>
  <dc:subject/>
  <dc:title>PREFEITURA DO MUNICÍPIO DE ELDORADO</dc:title>
</cp:coreProperties>
</file>