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MASTER – COMÉRCIO DE PRODUTOS HOSPITALA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MASTER –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520.829/0001-40</w:t>
      </w:r>
      <w:r>
        <w:rPr>
          <w:rFonts w:cs="Tahoma" w:ascii="Verdana" w:hAnsi="Verdana"/>
          <w:sz w:val="19"/>
          <w:szCs w:val="19"/>
        </w:rPr>
        <w:t>, localizada Rodovia BR 480, nº 180, Bairro Centro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Suema Tussi Brunelo</w:t>
      </w:r>
      <w:r>
        <w:rPr>
          <w:rFonts w:cs="Tahoma" w:ascii="Verdana" w:hAnsi="Verdana"/>
          <w:sz w:val="19"/>
          <w:szCs w:val="19"/>
        </w:rPr>
        <w:t>, residente e domiciliada na Rua Augusto Berton, nº 74, Bairro Centro, CEP 99.740-000, Barão de Cotegipe/RS, portadora do RG n° 1038690028 SSP/RS e do CPF nº 448.443.280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7.552,50 (cinquenta e sete mil e quinhentos e cinquenta e do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uema Tussi Brune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48.443.280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1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4:49:00Z</dcterms:modified>
  <cp:revision>14</cp:revision>
  <dc:subject/>
  <dc:title>PREFEITURA DO MUNICÍPIO DE ELDORADO</dc:title>
</cp:coreProperties>
</file>