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1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ROMEFARMA REPRESENTAÇÕES COMERCIAI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ROMEFARMA REPRESENTAÇÕES COMERCIAI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81.706.251/0001-98</w:t>
      </w:r>
      <w:r>
        <w:rPr>
          <w:rFonts w:cs="Tahoma" w:ascii="Verdana" w:hAnsi="Verdana"/>
          <w:sz w:val="19"/>
          <w:szCs w:val="19"/>
        </w:rPr>
        <w:t>, localizada na Rua Professor Leônidas Ferreira da Costa, nº 847, Bairro Parolin, CEP 80.220-410, Curitib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Renata Teixeira</w:t>
      </w:r>
      <w:r>
        <w:rPr>
          <w:rFonts w:cs="Tahoma" w:ascii="Verdana" w:hAnsi="Verdana"/>
          <w:sz w:val="19"/>
          <w:szCs w:val="19"/>
        </w:rPr>
        <w:t>, residente e domiciliada na cidade de Curitiba/PR, portadora do RG n° 8781837-3 SSP/PR e do CPF nº 066.375.719-3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180,40 (nove mil e cento e oitenta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 e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enata Teix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66.375.719-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1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3:08:00Z</dcterms:modified>
  <cp:revision>6</cp:revision>
  <dc:subject/>
  <dc:title>PREFEITURA DO MUNICÍPIO DE ELDORADO</dc:title>
</cp:coreProperties>
</file>