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64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43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1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AVANSO &amp; DELEVATTI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DAVANSO &amp; DELEVATTI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40.737.593/0001-98</w:t>
      </w:r>
      <w:r>
        <w:rPr>
          <w:rFonts w:cs="Tahoma" w:ascii="Verdana" w:hAnsi="Verdana"/>
          <w:sz w:val="19"/>
          <w:szCs w:val="19"/>
        </w:rPr>
        <w:t>, localizada na Rua Rui Barbosa, nº 7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aime Delevatti</w:t>
      </w:r>
      <w:r>
        <w:rPr>
          <w:rFonts w:cs="Tahoma" w:ascii="Verdana" w:hAnsi="Verdana"/>
          <w:sz w:val="19"/>
          <w:szCs w:val="19"/>
        </w:rPr>
        <w:t>, residente e domiciliado na Rua Flávio Derzi, nº 944, CEP 79.970-000, Eldorado/MS, portador do CPF nº 290.210.96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64/2021, Dispensa de Licitação n° 043/2021, homologado no dia 27 de maio de 2021, e rege-se por todas as disposições contidas na Lei n° 14.133/21, em especial o art. 75, inciso I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refeições tipo “marmitex”, para atender as necessidades da Secretaria Municipal de Desenvolvimento e Infraestrutura, de acordo com Lei Municipal nº 1.166/2017 e em atendimento 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s produtos requisitados deverão ser entregues no prazo de 15 (quinze) minutos, antes ou depois, do horário pré-estabelecido entre as partes, inclusive à noite, sábados, domingos e feriados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Prefeitura Municipal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este contrat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0.350,00 (quarenta mil e trezentos e cinqu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-10.301.501-2.029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mai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aime Delev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290.210.96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3:00Z</dcterms:created>
  <dc:creator>NLC</dc:creator>
  <dc:description/>
  <cp:keywords/>
  <dc:language>en-US</dc:language>
  <cp:lastModifiedBy>Junior</cp:lastModifiedBy>
  <cp:lastPrinted>2018-03-19T08:57:00Z</cp:lastPrinted>
  <dcterms:modified xsi:type="dcterms:W3CDTF">2021-05-27T17:20:00Z</dcterms:modified>
  <cp:revision>9</cp:revision>
  <dc:subject/>
  <dc:title>PREFEITURA DO MUNICÍPIO DE ELDORADO</dc:title>
</cp:coreProperties>
</file>