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2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2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RESTAURANTE E CONVENIÊNCIA ELDORADO LTDA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RESTAURANTE E CONVENIÊNCIA ELDORADO LTDA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961.117/0001-20</w:t>
      </w:r>
      <w:r>
        <w:rPr>
          <w:rFonts w:cs="Tahoma" w:ascii="Verdana" w:hAnsi="Verdana"/>
          <w:sz w:val="19"/>
          <w:szCs w:val="19"/>
        </w:rPr>
        <w:t>, localizada na Rua Mato Grosso, nº 484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Fabio Cândido Korzune</w:t>
      </w:r>
      <w:r>
        <w:rPr>
          <w:rFonts w:cs="Tahoma" w:ascii="Verdana" w:hAnsi="Verdana"/>
          <w:sz w:val="19"/>
          <w:szCs w:val="19"/>
        </w:rPr>
        <w:t>, residente e domiciliado na Rua Rio Grande do Sul, nº 1354, Bairro Centro, CEP 79.970-000, Eldorado/MS, portador do RG nº 001.280.313 SSP/MS e CPF nº 010.950.741-0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2/2018, na modalidade Pregão (Presencial) n° 013/2018, homologado no dia </w:t>
      </w:r>
      <w:r>
        <w:rPr>
          <w:rFonts w:cs="Tahoma" w:ascii="Verdana" w:hAnsi="Verdana"/>
          <w:b/>
          <w:sz w:val="19"/>
          <w:szCs w:val="19"/>
        </w:rPr>
        <w:t>4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refeições tipo “marmitex”, para atender as necessidades da Secretaria Municipal de Desenvolvimento e Infraestrutura, de acordo com Lei Municipal nº 1166/2017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s produtos requisitados deverão ser entregues no prazo de 15 (quinze) minutos, antes ou depois, do horário pré-estabelecido entre as partes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ados deverão ser entregues em local a ser designado pela Secretaria Municipal de Desenvolvimento e Infraestrutura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5.000,00 (quinze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4.01.15.122.301-2.011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abio Cândido Korzu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10.950.741-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2/2018</w:t>
      </w:r>
      <w:r>
        <w:rPr>
          <w:rFonts w:cs="Tahoma" w:ascii="Verdana" w:hAnsi="Verdana"/>
          <w:sz w:val="19"/>
          <w:szCs w:val="19"/>
        </w:rPr>
        <w:t>, referente ao Pregão Presencial nº 013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7:00Z</dcterms:created>
  <dc:creator>NLC</dc:creator>
  <dc:description/>
  <cp:keywords/>
  <dc:language>en-US</dc:language>
  <cp:lastModifiedBy>Junior</cp:lastModifiedBy>
  <cp:lastPrinted>2018-03-19T08:57:00Z</cp:lastPrinted>
  <dcterms:modified xsi:type="dcterms:W3CDTF">2018-04-09T11:55:00Z</dcterms:modified>
  <cp:revision>3</cp:revision>
  <dc:subject/>
  <dc:title>PREFEITURA DO MUNICÍPIO DE ELDORADO</dc:title>
</cp:coreProperties>
</file>