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2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IMENSÃO COMÉRCIO DE ARTIGOS MÉDICOS HOSPITALARES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IMENSÃO COMÉRCIO DE ARTIGOS MÉDICOS HOSPITALARES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924.435/0001-10</w:t>
      </w:r>
      <w:r>
        <w:rPr>
          <w:rFonts w:cs="Tahoma" w:ascii="Verdana" w:hAnsi="Verdana"/>
          <w:sz w:val="19"/>
          <w:szCs w:val="19"/>
        </w:rPr>
        <w:t>, localizada Rua Malu, nº 4458, Bairro Zona I, CEP 87.501-14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duardo José Prando</w:t>
      </w:r>
      <w:r>
        <w:rPr>
          <w:rFonts w:cs="Tahoma" w:ascii="Verdana" w:hAnsi="Verdana"/>
          <w:sz w:val="19"/>
          <w:szCs w:val="19"/>
        </w:rPr>
        <w:t>, residente e domiciliado na Avenida Londrina, nº 3390, Bloco C, Apartamento 14, Bairro Zona II, CEP 87.502-250, Umuarama/PR, portador do RG n° 4.676.294-0 SSP/PR e do CPF nº 795.143.409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.936,00 (nove mil e novecentos e trinta e sei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duardo José Pran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795.143.409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2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5:02:00Z</dcterms:modified>
  <cp:revision>14</cp:revision>
  <dc:subject/>
  <dc:title>PREFEITURA DO MUNICÍPIO DE ELDORADO</dc:title>
</cp:coreProperties>
</file>