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STRIBUIDORA BRASIL COML DE PRODUTOS MÉDIC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STRIBUIDORA BRASIL COML DE PRODUTOS MÉDIC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640.617/0001-10</w:t>
      </w:r>
      <w:r>
        <w:rPr>
          <w:rFonts w:cs="Tahoma" w:ascii="Verdana" w:hAnsi="Verdana"/>
          <w:sz w:val="19"/>
          <w:szCs w:val="19"/>
        </w:rPr>
        <w:t>, localizada Rua MP-06, nº 304, Lote 01, Quadra 16-A, Bairro Distrito Industrial Monte Horebe, Conjunto Margarida Procópio, CEP 75.254-872, Senador Canedo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nderson Filgueira de Oliveira</w:t>
      </w:r>
      <w:r>
        <w:rPr>
          <w:rFonts w:cs="Tahoma" w:ascii="Verdana" w:hAnsi="Verdana"/>
          <w:sz w:val="19"/>
          <w:szCs w:val="19"/>
        </w:rPr>
        <w:t>, residente e domiciliado na Rua 54, Quadra B-18, Lote 14/19, Apartamento 303-B, Bairro Jardim Goiás, Goiânia/GO, portador do RG n° 2995711 SSP/GO e do CPF nº 497.998.191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987,35 (sete mil e novecentos e oitenta e sete reais e tri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nderson Filgueir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97.998.191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3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5:28:00Z</dcterms:modified>
  <cp:revision>14</cp:revision>
  <dc:subject/>
  <dc:title>PREFEITURA DO MUNICÍPIO DE ELDORADO</dc:title>
</cp:coreProperties>
</file>