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9360" w:leader="none"/>
        </w:tabs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PROCESSO ADMINISTRATIVO Nº 071/2021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DISPENSA Nº 047/2021</w:t>
      </w:r>
    </w:p>
    <w:p>
      <w:pPr>
        <w:pStyle w:val="Corpodetexto2"/>
        <w:tabs>
          <w:tab w:val="clear" w:pos="708"/>
          <w:tab w:val="left" w:pos="9360" w:leader="none"/>
        </w:tabs>
        <w:jc w:val="center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CONTRATO DE LOCAÇÃO DE IMÓVEL Nº 033/2021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jc w:val="center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/>
      </w:pPr>
      <w:r>
        <w:rPr>
          <w:rFonts w:cs="Arial" w:ascii="Verdana" w:hAnsi="Verdana"/>
          <w:bCs/>
          <w:sz w:val="20"/>
        </w:rPr>
        <w:t>Por este instrumento particular de CONTRATO DE LOCAÇÃO DE IMÓVEL que entre si celebram de um lado Município de Eldorado - Estado de Mato Grosso do Sul</w:t>
      </w:r>
      <w:r>
        <w:rPr>
          <w:rFonts w:cs="Arial" w:ascii="Verdana" w:hAnsi="Verdana"/>
          <w:bCs/>
          <w:i/>
          <w:iCs/>
          <w:sz w:val="20"/>
        </w:rPr>
        <w:t>,</w:t>
      </w:r>
      <w:r>
        <w:rPr>
          <w:rFonts w:cs="Arial" w:ascii="Verdana" w:hAnsi="Verdana"/>
          <w:bCs/>
          <w:sz w:val="20"/>
        </w:rPr>
        <w:t xml:space="preserve"> pessoa jurídica de direito público interno, inscrita no CNPJ sob o nº 03.741.675/0001-80 localizado na Avenida Presidente Tancredo Almeida Neves, nº 1191, na cidade de Eldorado-MS, neste ato representado por seu Prefeito Municipal, Senhor </w:t>
      </w:r>
      <w:r>
        <w:rPr>
          <w:rFonts w:cs="Arial" w:ascii="Verdana" w:hAnsi="Verdana"/>
          <w:b/>
          <w:caps/>
          <w:sz w:val="20"/>
        </w:rPr>
        <w:t>AGUINALDO DOS SANTOS</w:t>
      </w:r>
      <w:r>
        <w:rPr>
          <w:rFonts w:cs="Arial" w:ascii="Verdana" w:hAnsi="Verdana"/>
          <w:bCs/>
          <w:sz w:val="20"/>
        </w:rPr>
        <w:t xml:space="preserve">, brasileiro, portador da cédula de identidade RG nº 000.624.765, expedida pela SSP/MS, inscrita no CPF/MF sob o nº 555.663.751-20, residente e domiciliado na Rua Mato Grosso, nº 622, nesta cidade de Eldorado-MS, de agora em diante denominada simplesmente </w:t>
      </w:r>
      <w:r>
        <w:rPr>
          <w:rFonts w:cs="Arial" w:ascii="Verdana" w:hAnsi="Verdana"/>
          <w:sz w:val="20"/>
        </w:rPr>
        <w:t xml:space="preserve">LOCATÁRIO, e de outro, o </w:t>
      </w:r>
      <w:r>
        <w:rPr>
          <w:rFonts w:cs="Arial" w:ascii="Verdana" w:hAnsi="Verdana"/>
          <w:bCs/>
          <w:sz w:val="20"/>
        </w:rPr>
        <w:t xml:space="preserve">senhor </w:t>
      </w:r>
      <w:r>
        <w:rPr>
          <w:rFonts w:cs="Arial" w:ascii="Verdana" w:hAnsi="Verdana"/>
          <w:b/>
          <w:bCs/>
          <w:sz w:val="20"/>
        </w:rPr>
        <w:t>José Negri Fernandes</w:t>
      </w:r>
      <w:r>
        <w:rPr>
          <w:rFonts w:cs="Arial" w:ascii="Verdana" w:hAnsi="Verdana"/>
          <w:b/>
          <w:bCs/>
          <w:i/>
          <w:iCs/>
          <w:sz w:val="20"/>
        </w:rPr>
        <w:t>,</w:t>
      </w:r>
      <w:r>
        <w:rPr>
          <w:rFonts w:cs="Arial" w:ascii="Verdana" w:hAnsi="Verdana"/>
          <w:bCs/>
          <w:i/>
          <w:i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 xml:space="preserve">brasileiro, viúvo, portador do RG nº 3.500.729-1 SSP/SP, inscrita no CPF nº 158.557.678-68, residente e domiciliado na Rua Aristeu Brasil de Carvalho n.º 111, Alvares Machado/SP, de agora em diante denominada simplesmente </w:t>
      </w:r>
      <w:r>
        <w:rPr>
          <w:rFonts w:cs="Arial" w:ascii="Verdana" w:hAnsi="Verdana"/>
          <w:sz w:val="20"/>
        </w:rPr>
        <w:t>LOCADOR,</w:t>
      </w:r>
      <w:r>
        <w:rPr>
          <w:rFonts w:cs="Arial" w:ascii="Verdana" w:hAnsi="Verdana"/>
          <w:bCs/>
          <w:sz w:val="20"/>
        </w:rPr>
        <w:t xml:space="preserve"> têm justo e acordado o quanto adiante se vê:</w:t>
      </w:r>
    </w:p>
    <w:p>
      <w:pPr>
        <w:pStyle w:val="Corpodetexto2"/>
        <w:tabs>
          <w:tab w:val="clear" w:pos="708"/>
          <w:tab w:val="left" w:pos="9360" w:leader="none"/>
        </w:tabs>
        <w:ind w:left="3600" w:hanging="0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CLAUSULA PRIMEIRA - BASE LEGAL</w:t>
      </w:r>
    </w:p>
    <w:p>
      <w:pPr>
        <w:pStyle w:val="TextBody"/>
        <w:jc w:val="both"/>
        <w:rPr/>
      </w:pPr>
      <w:r>
        <w:rPr>
          <w:rFonts w:cs="Arial" w:ascii="Verdana" w:hAnsi="Verdana"/>
          <w:sz w:val="20"/>
          <w:szCs w:val="20"/>
        </w:rPr>
        <w:t xml:space="preserve">O objeto do presente Contrato encontra-se dispensado do procedimento licitatório em vista do disposto no artigo 24, inciso X, da Lei Federal nº 8.666/93, e suas alterações posteriores, e rege-se por todas as disposições do mesmo Diploma Legal.  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AUSULA SEGUNDA - DO OBJET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objeto do presente contrato é a locação de um imóvel localizado na Rua São Paulo nº 610, Jardim das Grevílea, no Município de Eldorado/MS, com área de 200m² (duzentos metros quadrados) de construção, edificação em alvenaria.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AUSULA TERCEIRA – DA DESTINAÇÃO DO IMÓVEL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O imóvel ora locado destina-se a instalação do Cartório Eleitoral da 26º Zona de Eldorado/M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bCs/>
          <w:i/>
          <w:sz w:val="20"/>
          <w:szCs w:val="20"/>
          <w:u w:val="single"/>
        </w:rPr>
        <w:t>CLAUSULA QUARTA - DA VIGÊNCIA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 prazo de duração da presente locação será de 12 (doze) meses e iniciar-se-á na data de sua assinatura, encerrando-se em 31 de maio de 2022, podendo ser prorrogado, por igual e sucessivo período, conforme art. 57, inciso II, da Lei Federal nº 8.666/93, e suas alterações posteriores. 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 xml:space="preserve">CLÁUSULA QUINTA - DO VALOR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valor da presente locação é de R$ 1.380,00 (hum mil e trezentos e oitenta reais) mensais, totalizando R$ 16.560,00 (dezesseis mil e quinhentos e sessenta reais), reajustados anualmente, em conformidade com a variação do IGP-M apurada no ano anterior ou do INPC, dos dois o menor, e na falta destes, por outro índice estabelecido pelo Governo Federal.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 xml:space="preserve">CLÁUSULA SEXTA - DO PAGAMENTO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O pagamento será efetuado até o 20º (vigésimo) dia de cada mês, mediante apresentação de recibo/fatura, devidamente conferida e atestada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 caso de mora no pagamento incorrerá em multa de 10% (dez por cento) e juros diários de 0,0333% ou 1% (hum por cento) ao mês do montante devido.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SÉTIMA - DAS OBRIGAÇÕES DO LOCADOR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LOCADORA obriga-se a dar posse e garantir o uso, pelo LOCATÁRIO, do objeto do presente Contrato pelo prazo nele estipulado, não lhe criando qualquer embaraço.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AUSULA OITAVA - DAS OBRIGAÇÕES DO LOCATÁRI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LOCATÁRIO obriga-se a manter e devolver o imóvel nas mesmas condições em que o recebeu, inclusive pintura a base d’agua tinta acrílica, além d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agar o Imposto Predial Territorial Urbano-IPTU, Água e Energia, no período de vigência do contrato;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NONA - DA DOTAÇÃO ORÇAMENTÁRIA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s despesas com a execução do presente contrato correrão a conta da Dotação Orçamentária: 03.01.04.122.201-2.004.100000.3.3.90.36.00.000 - Locação de imóveis - Recurso – Tesouro Municipal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DÉCIMA – DA RESCISÃO</w:t>
      </w:r>
    </w:p>
    <w:p>
      <w:pPr>
        <w:pStyle w:val="TextBody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 rescisão se dará automaticamente no término do contrato, ou a qualquer tempo, mediante atos que impliquem em inadimplência de qualquer obrigação assumida neste Contrato e em consonância com o artigo 78, incisos I e II, e artigo 79, inciso I da Lei Federal nº 8.666/93 e suas alterações posteriores.</w:t>
      </w:r>
    </w:p>
    <w:p>
      <w:pPr>
        <w:pStyle w:val="TextBody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Em caso de rescisão a pedido da administração municipal antes do termino contratual acarretará multa de 30% (trinta por cento) sobre o saldo restando do valor contratual.</w:t>
      </w:r>
    </w:p>
    <w:p>
      <w:pPr>
        <w:pStyle w:val="Heading2"/>
        <w:rPr>
          <w:rFonts w:ascii="Verdana" w:hAnsi="Verdana" w:cs="Verdana"/>
          <w:bCs w:val="false"/>
          <w:sz w:val="20"/>
          <w:szCs w:val="20"/>
          <w:u w:val="single"/>
        </w:rPr>
      </w:pPr>
      <w:r>
        <w:rPr>
          <w:rFonts w:cs="Verdana" w:ascii="Verdana" w:hAnsi="Verdana"/>
          <w:bCs w:val="false"/>
          <w:sz w:val="20"/>
          <w:szCs w:val="20"/>
          <w:u w:val="single"/>
        </w:rPr>
        <w:t>CLÁUSULA DÉCIMA PRIMEIRA – DO FORO</w:t>
      </w:r>
    </w:p>
    <w:p>
      <w:pPr>
        <w:pStyle w:val="TextBody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 dirimir quaisquer dúvidas oriundas dos termos do presente Contrato, fica eleito o foro da Comarca de Eldorado-MS, com expressa renúncia de qualquer outro, por mais privilegiado que sej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 por estarem assim justo e contratada, as partes assinam o presente Contrato em duas (02) vias, de igual teor e valia.</w:t>
      </w:r>
    </w:p>
    <w:p>
      <w:pPr>
        <w:pStyle w:val="Normal"/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Eldorado/MS, 01 de junho de 2021.</w:t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ind w:firstLine="283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Aguinaldo dos San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center"/>
        <w:rPr/>
      </w:pPr>
      <w:r>
        <w:rPr>
          <w:rFonts w:cs="Tahoma" w:ascii="Verdana" w:hAnsi="Verdana"/>
          <w:sz w:val="20"/>
          <w:szCs w:val="20"/>
        </w:rPr>
        <w:t>Prefeito Municipal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tratante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José Negri Fernandes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F: 158.557.678-68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ntratada</w:t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797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rFonts w:eastAsia="MS Mincho;ＭＳ 明朝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3:26:00Z</dcterms:created>
  <dc:creator>NLC</dc:creator>
  <dc:description/>
  <cp:keywords/>
  <dc:language>en-US</dc:language>
  <cp:lastModifiedBy>Junior</cp:lastModifiedBy>
  <cp:lastPrinted>2020-06-01T11:45:00Z</cp:lastPrinted>
  <dcterms:modified xsi:type="dcterms:W3CDTF">2021-06-29T14:47:00Z</dcterms:modified>
  <cp:revision>7</cp:revision>
  <dc:subject/>
  <dc:title>PROCESSO – DISPENSA Nº 006/2008</dc:title>
</cp:coreProperties>
</file>