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5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AMED COMERCIAL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AMED COMERCIAL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1.608.296/0001-06</w:t>
      </w:r>
      <w:r>
        <w:rPr>
          <w:rFonts w:cs="Tahoma" w:ascii="Verdana" w:hAnsi="Verdana"/>
          <w:sz w:val="19"/>
          <w:szCs w:val="19"/>
        </w:rPr>
        <w:t>, localizada na Rua Antártica, nº 850, Bairro Jardim Vitória, CEP 17.520-130, Maríli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luisio da Silva Lamin</w:t>
      </w:r>
      <w:r>
        <w:rPr>
          <w:rFonts w:cs="Tahoma" w:ascii="Verdana" w:hAnsi="Verdana"/>
          <w:sz w:val="19"/>
          <w:szCs w:val="19"/>
        </w:rPr>
        <w:t>, residente e domiciliado na Rua Alexandre Fernandes, nº 125, Bairro Jardim Pérola, CEP 17.505-470, Marília/SP, portador do RG n° 29.124.606 SSP/SP e do CPF nº 221.038.748-5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8.718,00 (oito mil e setecentos e dezoit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luisio da Silva Lam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221.038.748-5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5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5:48:00Z</dcterms:modified>
  <cp:revision>14</cp:revision>
  <dc:subject/>
  <dc:title>PREFEITURA DO MUNICÍPIO DE ELDORADO</dc:title>
</cp:coreProperties>
</file>