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0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46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5/2021</w:t>
      </w:r>
    </w:p>
    <w:p>
      <w:pPr>
        <w:pStyle w:val="Recuodecorpodetexto3"/>
        <w:spacing w:before="0" w:after="0"/>
        <w:ind w:left="3969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DE PRESTAÇÃO DE SERVIÇOS QUE ENTRE SI CELEBRAM O MUNICÍPIO DE ELDORADO/MS E A EMPRESA </w:t>
      </w:r>
      <w:r>
        <w:rPr>
          <w:rFonts w:cs="Tahoma" w:ascii="Verdana" w:hAnsi="Verdana"/>
          <w:b/>
          <w:sz w:val="19"/>
          <w:szCs w:val="19"/>
        </w:rPr>
        <w:t>A C DOS SANTOS FILH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I –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CONTRATANTES: MUNICÍPIO DE ELDORADO/MS, pessoa jurídica de direito público interno, com sede na Av. Presidente Tancredo de Almeida Neves nº 1191, centro, CEP 79.970-000, Eldorado/MS, inscrita no CNPJ sob o n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rFonts w:cs="Tahoma" w:ascii="Verdana" w:hAnsi="Verdana"/>
          <w:sz w:val="19"/>
          <w:szCs w:val="19"/>
        </w:rPr>
        <w:t xml:space="preserve"> 03.741.675/0001-80, doravante denominada </w:t>
      </w:r>
      <w:r>
        <w:rPr>
          <w:rFonts w:cs="Tahoma" w:ascii="Verdana" w:hAnsi="Verdana"/>
          <w:bCs/>
          <w:sz w:val="19"/>
          <w:szCs w:val="19"/>
        </w:rPr>
        <w:t>CONTRATANTE,</w:t>
      </w:r>
      <w:r>
        <w:rPr>
          <w:rFonts w:cs="Tahoma" w:ascii="Verdana" w:hAnsi="Verdana"/>
          <w:sz w:val="19"/>
          <w:szCs w:val="19"/>
        </w:rPr>
        <w:t xml:space="preserve"> e a empresa </w:t>
      </w:r>
      <w:r>
        <w:rPr>
          <w:rFonts w:cs="Tahoma" w:ascii="Verdana" w:hAnsi="Verdana"/>
          <w:b/>
          <w:sz w:val="19"/>
          <w:szCs w:val="19"/>
        </w:rPr>
        <w:t>A C DOS SANTOS FILHO - ME</w:t>
      </w:r>
      <w:r>
        <w:rPr>
          <w:rFonts w:cs="Tahoma" w:ascii="Verdana" w:hAnsi="Verdana"/>
          <w:sz w:val="19"/>
          <w:szCs w:val="19"/>
        </w:rPr>
        <w:t xml:space="preserve">, com sede na Rua Francisco Martins Farias, nº 556, Bairro Vila Nova, CEP 79.960-000, Iguatemi/MS, inscrita no CNPJ sob n° 12.137.727/0001-02, doravante denominada </w:t>
      </w:r>
      <w:r>
        <w:rPr>
          <w:rFonts w:cs="Tahoma" w:ascii="Verdana" w:hAnsi="Verdana"/>
          <w:bCs/>
          <w:sz w:val="19"/>
          <w:szCs w:val="19"/>
        </w:rPr>
        <w:t>CONTRATA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II -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REPRESENTANTES: Representa a CONTRATANTE o Prefeito Municipal, Sr. </w:t>
      </w:r>
      <w:r>
        <w:rPr>
          <w:rFonts w:cs="Tahoma" w:ascii="Verdana" w:hAnsi="Verdana"/>
          <w:b/>
          <w:bCs/>
          <w:iCs/>
          <w:sz w:val="19"/>
          <w:szCs w:val="19"/>
        </w:rPr>
        <w:t>Aguinaldo dos Santos</w:t>
      </w:r>
      <w:r>
        <w:rPr>
          <w:rFonts w:cs="Tahoma" w:ascii="Verdana" w:hAnsi="Verdana"/>
          <w:i/>
          <w:iCs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 xml:space="preserve">brasileiro, residente e domiciliado na Rua Mato Grosso nº 622, nesta cidade, portador do RG nº 624.765 SSP/MS e do CPF nº 555.663.751-20, e a CONTRATADA neste ato representada pelo Sr. </w:t>
      </w:r>
      <w:r>
        <w:rPr>
          <w:rFonts w:cs="Tahoma" w:ascii="Verdana" w:hAnsi="Verdana"/>
          <w:b/>
          <w:sz w:val="19"/>
          <w:szCs w:val="19"/>
        </w:rPr>
        <w:t>Alci Cardoso dos Santos Filho</w:t>
      </w:r>
      <w:r>
        <w:rPr>
          <w:rFonts w:cs="Tahoma" w:ascii="Verdana" w:hAnsi="Verdana"/>
          <w:sz w:val="19"/>
          <w:szCs w:val="19"/>
        </w:rPr>
        <w:t>, portador do RG nº 651.245 SSP/MS e do 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820.297.411-9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III -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FUNDAMENTO LEGAL: O presente Contrato é firmado com base no resultado do Processo de Administrativo nº 070/2021, Dispensa de Licitação nº 0046/2021, homologado no dia 2 de junho de 2021, e rege-se por todas as disposições contidas na Lei n° 14.133/21, em especial o art. 75, inciso I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instrumento tem por objeto a </w:t>
      </w:r>
      <w:r>
        <w:rPr>
          <w:rFonts w:cs="Tahoma" w:ascii="Verdana" w:hAnsi="Verdana"/>
          <w:b/>
          <w:sz w:val="19"/>
          <w:szCs w:val="19"/>
        </w:rPr>
        <w:t>contração de empresa para ministrar oficinas de artes e pintura, latonagem e decoupage, pintura e decoração ecológica, horta orgânica, para atender as crianças e adolescentes do Serviço de Convivência e Fortalecimento de Vínculos-SCFV, adolescentes atendidos na medida socioeducativa, famílias atendidas pelo PAIF, Creas/Paefi e Bolsa Família, visando atender à solicitação efetuada pela Secretaria Municipal de Assistência Social e Habitação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– DA EXECU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268" w:leader="none"/>
          <w:tab w:val="left" w:pos="2340" w:leader="none"/>
        </w:tabs>
        <w:autoSpaceDE w:val="false"/>
        <w:jc w:val="both"/>
        <w:rPr/>
      </w:pPr>
      <w:r>
        <w:rPr>
          <w:rFonts w:cs="Tahoma" w:ascii="Verdana" w:hAnsi="Verdana"/>
          <w:bCs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sz w:val="19"/>
          <w:szCs w:val="19"/>
        </w:rPr>
        <w:t>Os serviços deverão ser executados rigorosamente dentro das especificações contidas neste processo, sendo que a inobservância desta condição implicará sua recusa sem que caiba qualquer tipo de reclamação por parte da inadimplente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autoSpaceDE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A empresa Contratada ficará obrigada a prestar os serviços conforme a Proposta de Preços e especificação acima, sob pena de rescisão contrat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  <w:lang w:val="pt-PT"/>
        </w:rPr>
      </w:pPr>
      <w:r>
        <w:rPr>
          <w:rFonts w:cs="Tahoma" w:ascii="Verdana" w:hAnsi="Verdana"/>
          <w:color w:val="FF0000"/>
          <w:sz w:val="19"/>
          <w:szCs w:val="19"/>
          <w:lang w:val="pt-P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TERCEIRA -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</w:t>
        <w:tab/>
        <w:t>-</w:t>
        <w:tab/>
        <w:t>Constituem obrigações da CONTRATADA, além das demais previstas neste contrato ou dele decorrent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1.</w:t>
        <w:tab/>
        <w:t>-</w:t>
        <w:tab/>
        <w:t>Operar como uma organização completa e fornecer serviços de elevada qu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2.</w:t>
        <w:tab/>
        <w:t>-</w:t>
        <w:tab/>
        <w:t>Realizar, com seus próprios recursos e/ou mediante a contratação de terceiros, todos os serviços relacionados com o objeto deste contrato, de acordo com as especificações estipuladas pela CONTRATA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3.</w:t>
        <w:tab/>
        <w:t>-</w:t>
        <w:tab/>
        <w:t>Obter a aprovação prévia da CONTRATANTE, por escrito, para assumir despesas de qualquer natureza relacionadas com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4.</w:t>
        <w:tab/>
        <w:t>-</w:t>
        <w:tab/>
        <w:t>Manter, durante a execução do contrato, todas as condições de habilitação exigidas na licitação que deu origem a este 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5.</w:t>
        <w:tab/>
        <w:t>-</w:t>
        <w:tab/>
        <w:t>Cumprir a legislação trabalhista com relação a seus empregados e, quando for o caso, com relação aos empregados de terceiros contra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6.</w:t>
        <w:tab/>
        <w:t>-</w:t>
        <w:tab/>
        <w:t>Apresentar, quando solicitado pela CONTRATANTE, a comprovação de estarem sendo satisfeitos todos os seus encargos e obrigações trabalhistas, previdenciários e fisc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7.</w:t>
        <w:tab/>
        <w:t>-</w:t>
        <w:tab/>
        <w:t>Manter, por si, por seus representantes e contratados, irrestrito e total sigilo sobre quaisquer dados que lhe sejam forneci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8.</w:t>
        <w:tab/>
        <w:t>-</w:t>
        <w:tab/>
        <w:t>Responder perante a CONTRATANTE e terceiros por eventuais prejuízos e danos decorrentes de sua demora ou de sua omissão na condução dos serviços de sua responsabilidade, ou por erro seu em quaisquer serviços objeto deste contrato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QUARTA - OBRIGAÇÕES DA CONTRATANTE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</w:t>
        <w:tab/>
        <w:t>-</w:t>
        <w:tab/>
        <w:t>Constituem obrigações da CONTRATANTE, além das demais previstas neste contrato ou dele decorrentes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1.</w:t>
        <w:tab/>
        <w:t>-</w:t>
        <w:tab/>
        <w:t>Cumprir todos os compromissos financeiros assumidos com 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2.</w:t>
        <w:tab/>
        <w:t>-</w:t>
        <w:tab/>
        <w:t>Fornecer e colocar à disposição da CONTRATADA todos os elementos e informações que se fizerem necessárias à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3.</w:t>
        <w:tab/>
        <w:t>-</w:t>
        <w:tab/>
        <w:t>Proporcionar condições para a bo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4.</w:t>
        <w:tab/>
        <w:tab/>
        <w:t>-</w:t>
        <w:tab/>
        <w:t>Notificar, formal e tempestivamente, a CONTRATADA sobre as irregularidades observadas no cumprimen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.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6.400,00 (trinta e seis mil e quatrocentos reais)</w:t>
      </w:r>
      <w:r>
        <w:rPr>
          <w:rFonts w:cs="Tahoma" w:ascii="Verdana" w:hAnsi="Verdana"/>
          <w:sz w:val="19"/>
          <w:szCs w:val="19"/>
        </w:rPr>
        <w:t>, referente aos itens conforme tabela abaix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67"/>
        <w:gridCol w:w="709"/>
        <w:gridCol w:w="820"/>
        <w:gridCol w:w="314"/>
        <w:gridCol w:w="2268"/>
      </w:tblGrid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DESCRIÇÃO DO PRODUTO/SERVIÇ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QTD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VALOR UNITÁRIO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- ARTES RECICLÁVEIS E PIN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2,50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5.460,00</w:t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– HORTA ORG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2,50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0.920,00</w:t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– LATONAGEM E DECOUP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2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2,50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9.100,00</w:t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MINISTRAR OFICINA – PINTURA E DECORAÇÃO ECOLÓG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32,50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color w:val="000000"/>
                <w:sz w:val="19"/>
                <w:szCs w:val="19"/>
              </w:rPr>
              <w:t>10.920,00</w:t>
            </w:r>
          </w:p>
        </w:tc>
      </w:tr>
      <w:tr>
        <w:trPr>
          <w:trHeight w:val="227" w:hRule="atLeast"/>
        </w:trPr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9"/>
                <w:szCs w:val="19"/>
              </w:rPr>
              <w:t>VALOR 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9"/>
                <w:szCs w:val="19"/>
              </w:rPr>
              <w:t>R$           36.4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Verdana" w:hAnsi="Verdana" w:eastAsia="TT169t00;Times New Roman" w:cs="Tahoma"/>
          <w:sz w:val="19"/>
          <w:szCs w:val="19"/>
        </w:rPr>
      </w:pPr>
      <w:r>
        <w:rPr>
          <w:rFonts w:eastAsia="TT169t00;Times New Roman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2.</w:t>
        <w:tab/>
        <w:t>-</w:t>
        <w:tab/>
        <w:t>Os pagamentos decorrentes da prestação dos serviços, objeto deste contrato, serão efetuados em até 30 (trinta) dias após a realização dos serviços, conforme acompanhamento a ser realizado pela Secretaria Municipal de Assistência Social e Habitação, mediante apresentação de nota fiscal devidamente atestada pelo setor compet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800" w:leader="none"/>
          <w:tab w:val="left" w:pos="1843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610" w:leader="none"/>
          <w:tab w:val="left" w:pos="231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3.</w:t>
        <w:tab/>
        <w:t>-</w:t>
        <w:tab/>
        <w:t>Ocorrendo erro no documento da cobrança, este será devolvido e o pagamento será sustado para que a contratada tome as medidas necessárias, passando o prazo para o pagamento a ser contado a partir da data da reapresentaçã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color w:val="000000"/>
          <w:sz w:val="19"/>
          <w:szCs w:val="19"/>
        </w:rPr>
        <w:t>5.4.</w:t>
        <w:tab/>
        <w:t>-</w:t>
        <w:tab/>
      </w:r>
      <w:r>
        <w:rPr>
          <w:rFonts w:cs="Tahoma" w:ascii="Verdana" w:hAnsi="Verdana"/>
          <w:sz w:val="19"/>
          <w:szCs w:val="19"/>
        </w:rPr>
        <w:t>Em hipótese alguma será concedido o reajustamento dos preços propostos dentro do prazo do contrato e o valor constante da nota fiscal/fatura, quando da sua apresentação, não sofrerá qualquer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5.</w:t>
        <w:tab/>
        <w:t>-</w:t>
        <w:tab/>
        <w:t>Na hipótese de devolução da Nota Fiscal, esta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ab/>
        <w:t>5.6.</w:t>
        <w:tab/>
        <w:t>-</w:t>
        <w:tab/>
        <w:t>A CONTRATANTE efetuará a retenção na fonte dos tributos e contribuições sobre todos os pagamentos à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19"/>
          <w:szCs w:val="19"/>
        </w:rPr>
        <w:t>31 (trinta e um) de dezembro de 2021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7.02 FUNDO MUNICIPAL DE ASSISTÊNCIA SOCI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8.244.601-2.065 BLOCO DA PROT. SOCIAL ESPECIAL DE MÉDIA COMPLEXIDAD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3.3.90.39.00 OUTROS SERVIÇOS DE TERCEIROS - PESSOA JURÍD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FONTE: 1290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R$ 27.300,00 (vinte e sete mil e trezentos reais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7.02 FUNDO MUNICIPAL DE ASSISTÊNCIA SOCI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8.244.601-2.054 BLOCO DA PROTEÇÃO SOCIAL BÁS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3.3.90.39.00 OUTROS SERVIÇOS DE TERCEIROS - PESSOA JURÍD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FONTE: 1290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R$ 5.460,00 (cinco mil e quatrocentos e sessenta reais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7.02 FUNDO MUNICIPAL DE ASSISTÊNCIA SOCI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ahoma" w:ascii="Verdana" w:hAnsi="Verdana"/>
          <w:color w:val="000000"/>
          <w:sz w:val="19"/>
          <w:szCs w:val="19"/>
        </w:rPr>
        <w:tab/>
        <w:t>08.244.601-2.056 PBF - PROGRAMA BOLSA FAMILI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>3.3.90.39.00 OUTROS SERVIÇOS DE TERCEIROS - PESSOA JURÍDIC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>FONTE: 12900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  <w:t>R$ 3.640,00 (três mil e seiscentos e quarenta reais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left="709" w:hanging="0"/>
        <w:jc w:val="both"/>
        <w:rPr>
          <w:rFonts w:ascii="Verdana" w:hAnsi="Verdana" w:eastAsia="Times New Roman" w:cs="Tahoma"/>
          <w:color w:val="000000"/>
          <w:sz w:val="19"/>
          <w:szCs w:val="19"/>
        </w:rPr>
      </w:pPr>
      <w:r>
        <w:rPr>
          <w:rFonts w:eastAsia="Times New Roman"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 xml:space="preserve">CLÁUSULA OITAVA – </w:t>
      </w:r>
      <w:r>
        <w:rPr>
          <w:rFonts w:cs="Tahoma" w:ascii="Verdana" w:hAnsi="Verdana"/>
          <w:b/>
          <w:bCs/>
          <w:sz w:val="19"/>
          <w:szCs w:val="19"/>
        </w:rPr>
        <w:t>DA FISCALIZAÇÃO DO CONTR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Corpodetexto3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  <w:lang w:val="pt-BR"/>
        </w:rPr>
        <w:tab/>
      </w:r>
      <w:r>
        <w:rPr>
          <w:rFonts w:cs="Tahoma" w:ascii="Verdana" w:hAnsi="Verdana"/>
          <w:bCs/>
          <w:sz w:val="19"/>
          <w:szCs w:val="19"/>
        </w:rPr>
        <w:t>8.1</w:t>
        <w:tab/>
        <w:t>-</w:t>
        <w:tab/>
        <w:t xml:space="preserve">A fiscalização será exercida pela CONTRATANTE, </w:t>
      </w:r>
      <w:r>
        <w:rPr>
          <w:rFonts w:cs="Tahoma" w:ascii="Verdana" w:hAnsi="Verdana"/>
          <w:bCs/>
          <w:sz w:val="19"/>
          <w:szCs w:val="19"/>
          <w:lang w:val="pt-BR"/>
        </w:rPr>
        <w:t>por meio</w:t>
      </w:r>
      <w:r>
        <w:rPr>
          <w:rFonts w:cs="Tahoma" w:ascii="Verdana" w:hAnsi="Verdana"/>
          <w:bCs/>
          <w:sz w:val="19"/>
          <w:szCs w:val="19"/>
        </w:rPr>
        <w:t xml:space="preserve"> de servidor designado pela Secretaria Municipal de Assist</w:t>
      </w:r>
      <w:r>
        <w:rPr>
          <w:rFonts w:cs="Tahoma" w:ascii="Verdana" w:hAnsi="Verdana"/>
          <w:bCs/>
          <w:sz w:val="19"/>
          <w:szCs w:val="19"/>
          <w:lang w:val="pt-BR"/>
        </w:rPr>
        <w:t>ência Social deste município,</w:t>
      </w:r>
      <w:r>
        <w:rPr>
          <w:rFonts w:cs="Tahoma" w:ascii="Verdana" w:hAnsi="Verdana"/>
          <w:bCs/>
          <w:sz w:val="19"/>
          <w:szCs w:val="19"/>
        </w:rPr>
        <w:t xml:space="preserve"> o que não exclui e nem diminui a responsabilidade da CONTRATADA com a entrega dos </w:t>
      </w:r>
      <w:r>
        <w:rPr>
          <w:rFonts w:cs="Tahoma" w:ascii="Verdana" w:hAnsi="Verdana"/>
          <w:bCs/>
          <w:sz w:val="19"/>
          <w:szCs w:val="19"/>
          <w:lang w:val="pt-BR"/>
        </w:rPr>
        <w:t>serviços</w:t>
      </w:r>
      <w:r>
        <w:rPr>
          <w:rFonts w:cs="Tahoma" w:ascii="Verdana" w:hAnsi="Verdana"/>
          <w:bCs/>
          <w:sz w:val="19"/>
          <w:szCs w:val="19"/>
        </w:rPr>
        <w:t xml:space="preserve"> de acordo com as especificações e quantidades descritas neste </w:t>
      </w:r>
      <w:r>
        <w:rPr>
          <w:rFonts w:cs="Tahoma" w:ascii="Verdana" w:hAnsi="Verdana"/>
          <w:bCs/>
          <w:sz w:val="19"/>
          <w:szCs w:val="19"/>
          <w:lang w:val="pt-BR"/>
        </w:rPr>
        <w:t>contrato</w:t>
      </w:r>
      <w:r>
        <w:rPr>
          <w:rFonts w:cs="Tahoma" w:ascii="Verdana" w:hAnsi="Verdana"/>
          <w:bCs/>
          <w:sz w:val="19"/>
          <w:szCs w:val="19"/>
        </w:rPr>
        <w:t>.</w:t>
      </w:r>
    </w:p>
    <w:p>
      <w:pPr>
        <w:pStyle w:val="Corpodetexto3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Sem prejuízos das demais penalidades previstas na Lei nº 8.666/93, será aplicada multa moratória de 0,5% (meio por cento) por dia sobre o valor da despesa, se houver atraso injustificado na presta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2</w:t>
        <w:tab/>
        <w:t>-</w:t>
        <w:tab/>
        <w:t>Multa de 10% (dez por cento) sobre o valor do fornecimento não realizado, caso haja recusa na prestação dos serviços contratados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3</w:t>
        <w:tab/>
        <w:t>-</w:t>
        <w:tab/>
        <w:t>O valor da multa aplicada deverá ser recolhido à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10.1.1 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10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1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2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  <w:lang w:val="pt-PT"/>
        </w:rPr>
        <w:t>Eldorado/MS, 2 de junho de 2021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ab/>
        <w:tab/>
        <w:tab/>
        <w:t xml:space="preserve"> Alci Cardoso dos Santos Filho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Prefeito Municipal</w:t>
        <w:tab/>
        <w:tab/>
        <w:tab/>
        <w:tab/>
        <w:tab/>
        <w:t xml:space="preserve"> CPF nº 820.297.411-91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Contratante</w:t>
        <w:tab/>
        <w:tab/>
        <w:tab/>
        <w:tab/>
        <w:tab/>
        <w:tab/>
        <w:t xml:space="preserve"> Pela Contratad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set">
    <w:altName w:val="Courier New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Fax: (67) 3473-1717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01.55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ulo">
    <w:name w:val="Sub Titulo"/>
    <w:basedOn w:val="Heading"/>
    <w:qFormat/>
    <w:pPr>
      <w:autoSpaceDE w:val="false"/>
      <w:spacing w:before="170" w:after="113"/>
    </w:pPr>
    <w:rPr>
      <w:rFonts w:ascii="Basset;Courier New" w:hAnsi="Basset;Courier New" w:cs="Basset;Courier New"/>
      <w:bCs/>
      <w:sz w:val="26"/>
      <w:szCs w:val="26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horndale AMT;Times New Roman"/>
      <w:color w:val="FF0000"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3:00Z</dcterms:created>
  <dc:creator>NLC</dc:creator>
  <dc:description/>
  <cp:keywords/>
  <dc:language>en-US</dc:language>
  <cp:lastModifiedBy>Junior</cp:lastModifiedBy>
  <cp:lastPrinted>2019-04-12T07:53:00Z</cp:lastPrinted>
  <dcterms:modified xsi:type="dcterms:W3CDTF">2021-06-07T18:21:00Z</dcterms:modified>
  <cp:revision>10</cp:revision>
  <dc:subject/>
  <dc:title>CONTRATO DE LOCAÇÃO N° 008/2010</dc:title>
</cp:coreProperties>
</file>