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EALMED DISTRIBUIDORA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EALMED DISTRIBUIDORA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7.263.792/0001-90</w:t>
      </w:r>
      <w:r>
        <w:rPr>
          <w:rFonts w:cs="Tahoma" w:ascii="Verdana" w:hAnsi="Verdana"/>
          <w:sz w:val="19"/>
          <w:szCs w:val="19"/>
        </w:rPr>
        <w:t>, localizada na Rua Belo Horizonte, nº 2209, Bairro Neva, CEP 85.802-228, Cascavel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lexandre de Alcantara Silva</w:t>
      </w:r>
      <w:r>
        <w:rPr>
          <w:rFonts w:cs="Tahoma" w:ascii="Verdana" w:hAnsi="Verdana"/>
          <w:sz w:val="19"/>
          <w:szCs w:val="19"/>
        </w:rPr>
        <w:t>, residente e domiciliado na Rua Belo Horizonte, nº 2190, Apartamento 202, Bairro Neva, CEP 85.802-228, Cascavel/PR, portador do RG n° 8.162.243-4 SESP/PR e do CPF nº 045.220.139-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3.030,10 (treze mil e trinta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lexandre de Alcantar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5.220.139-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6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5:56:00Z</dcterms:modified>
  <cp:revision>14</cp:revision>
  <dc:subject/>
  <dc:title>PREFEITURA DO MUNICÍPIO DE ELDORADO</dc:title>
</cp:coreProperties>
</file>