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27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NDERSON DE LIMA DA SILV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residente e domiciliado no Sitio São Francisco, s/nº, Zona Rural, CEP 79.970-000, Eldorado/MS, portador do RG n.º 14.368.752-0 SSP/PR e do CPF nº 068.550.621-5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27/2019, Dispensa nº 010/2019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9.902,10 (dezenove mil e novecentos e dois reais e dez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0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derson de Lim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68.550.621-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8/2019</w:t>
      </w:r>
      <w:r>
        <w:rPr>
          <w:rFonts w:cs="Tahoma" w:ascii="Verdana" w:hAnsi="Verdana"/>
          <w:sz w:val="19"/>
          <w:szCs w:val="19"/>
        </w:rPr>
        <w:t>, referente à Dispensa de Licitação nº 010/2019, e o achei conforme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20 de março de 2019.</w:t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NLC</dc:creator>
  <dc:description/>
  <cp:keywords/>
  <dc:language>en-US</dc:language>
  <cp:lastModifiedBy>Junior</cp:lastModifiedBy>
  <cp:lastPrinted>2018-04-09T11:14:00Z</cp:lastPrinted>
  <dcterms:modified xsi:type="dcterms:W3CDTF">2019-03-21T16:23:00Z</dcterms:modified>
  <cp:revision>10</cp:revision>
  <dc:subject/>
  <dc:title>PROCESSO DE DISPENSA N° 024/2010</dc:title>
</cp:coreProperties>
</file>