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81/2022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Nº 035/2022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39/2022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TATUS CONSTRUTORA EIREL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º 03.741.675/0001-80 doravante denominada CONTRATANTE e a empresa </w:t>
      </w:r>
      <w:r>
        <w:rPr>
          <w:rFonts w:cs="Tahoma" w:ascii="Verdana" w:hAnsi="Verdana"/>
          <w:b/>
          <w:sz w:val="20"/>
          <w:szCs w:val="20"/>
        </w:rPr>
        <w:t>STATUS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CONSTRUTORA EIRELI - ME,</w:t>
      </w:r>
      <w:r>
        <w:rPr>
          <w:rFonts w:cs="Tahoma" w:ascii="Verdana" w:hAnsi="Verdana"/>
          <w:sz w:val="20"/>
          <w:szCs w:val="20"/>
        </w:rPr>
        <w:t xml:space="preserve"> CNPJ nº 35.217.923/0001-84, localizada na Rua Lourenço da Veiga, nº 825, Bairro Nova Lima, CEP 79.017-111, Campo Grande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Tahoma" w:ascii="Verdana" w:hAnsi="Verdana"/>
          <w:b/>
          <w:sz w:val="20"/>
          <w:szCs w:val="20"/>
        </w:rPr>
        <w:t>Anderson de Magalhães Ibanhes</w:t>
      </w:r>
      <w:r>
        <w:rPr>
          <w:rFonts w:cs="Tahoma" w:ascii="Verdana" w:hAnsi="Verdana"/>
          <w:sz w:val="20"/>
          <w:szCs w:val="20"/>
        </w:rPr>
        <w:t>, residente e domiciliado na Rua Lourenço da Veiga, nº 825, Bairro Nova Lima, CEP 79.017-111, Campo Grande/MS, portador do RG nº 1.810.622 SSP/MS e do CPF nº 042.297.741-17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81/2022, gerado pela Dispensa de Licitação n° 035/2022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IV</w:t>
        <w:tab/>
        <w:t>-</w:t>
        <w:tab/>
        <w:t>FUNDAMENTO LEGAL: O presente Contrato é regido pelas cláusulas e condições nele contidas e pela Lei Federal nº 14.133/21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Verdana" w:hAnsi="Verdana"/>
          <w:sz w:val="20"/>
        </w:rPr>
        <w:t>1.1</w:t>
        <w:tab/>
        <w:t>- O objeto do presente contrato é a contratação de empresa de engenharia para execução de obra de manutenção de calhas, no Centro Educação Infantil Nossa Senhora Aparecida, no Município de Eldorado/MS, em regime de empreitada por preço global, (art. 6º, inciso XXVIII), conforme especificações constantes nas planilhas e projetos em anexo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center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98.574,58 (noventa e oito mil quinhentos e setenta e quatro reais e cinquenta e oit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, nas mesmas condições contratuais, os acréscimos ou supressões que se fizerem nos serviç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1</w:t>
      </w:r>
      <w:r>
        <w:rPr>
          <w:rFonts w:cs="Tahoma" w:ascii="Verdana" w:hAnsi="Verdana"/>
          <w:b/>
          <w:bCs/>
          <w:sz w:val="19"/>
          <w:szCs w:val="19"/>
        </w:rPr>
        <w:tab/>
        <w:t xml:space="preserve">- </w:t>
        <w:tab/>
      </w:r>
      <w:r>
        <w:rPr>
          <w:rFonts w:cs="Tahoma" w:ascii="Verdana" w:hAnsi="Verdana"/>
          <w:sz w:val="19"/>
          <w:szCs w:val="19"/>
        </w:rPr>
        <w:t>O pagamento será efetuado de acordo com as medições e apresentação da Nota Fiscal/Fatura, devidamente atestada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contratada deverá apresentar juntamente com cada Nota Fiscal e Mediçõe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ind w:left="72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1418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/>
      </w:pPr>
      <w:r>
        <w:rPr>
          <w:rFonts w:cs="Tahoma" w:ascii="Verdana" w:hAnsi="Verdana"/>
          <w:bCs/>
          <w:sz w:val="19"/>
          <w:szCs w:val="19"/>
        </w:rPr>
        <w:t>4.4</w:t>
        <w:tab/>
        <w:t>-</w:t>
        <w:tab/>
        <w:t xml:space="preserve">      </w:t>
      </w:r>
      <w:r>
        <w:rPr>
          <w:rFonts w:cs="Tahoma" w:ascii="Verdana" w:hAnsi="Verdana"/>
          <w:sz w:val="19"/>
          <w:szCs w:val="19"/>
        </w:rPr>
        <w:t>O pagamento da última medição estará condicionado a apresentação pela Contratada da Certidão Negativa junto ao INSS referente a obr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 xml:space="preserve">05.01.12.361.501-2.020.101000.4.4.90.51.00.000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993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Fonte: Recurso Esta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993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no máximo 05 (cinco) dias, contados a partir do recebimento da Ordem de Início Serviço emitida pela Prefeitura de Eldor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 apresentar a Anotação de Responsabilidade Técnica – ART, quando do recebimento da Ordem de Início de Serviço, referente à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1 (um) mês contado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6.4      - 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agosto de 2022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 em conformidade com a Dispensa de Licitação nº 035/2022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Cada medição será processada independentemente de solicitação da Contratada, após a conclusão de meta estipulada em cada ordem de serviç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O valor de cada medição será obtida pela soma dos produtos quantitativos de serviços executados pelos respectivos preços unitários propost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A contratada deverá entregar a medição dos serviços executados a esta Prefeitura, que terá o prazo máximo de 03 (três) dias úteis para confirmar o aceite e proceder a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4.1</w:t>
        <w:tab/>
        <w:t>-</w:t>
        <w:tab/>
        <w:t>No caso de não aceitação da medição realizada, a Prefeitura Municipal a devolverá à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5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arcialmente pela Prefeitura,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definitivamente pela Prefeitura, mediante Termo de Recebimento Definitivo, o qual não eximirá a contratada das obrigações definidas no art. 1.245 do Código Civil, bem como nos artigos 119 da Lei nº 14.133/2021 e §2º do art. 140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6</w:t>
        <w:tab/>
        <w:t>-</w:t>
        <w:tab/>
        <w:t>Os ensaios, testes e demais provas exigidas por normas técnicas oficiais para boa execução do objeto deste processo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7</w:t>
        <w:tab/>
        <w:t>-</w:t>
        <w:tab/>
        <w:t>A contratante rejeitará, no todo ou em parte, obra ou serviço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a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 objeto em desacordo com os projetos e normas técnicas ou especificações, independentemente da obrigação de fazer as correções necessárias, a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, sem justa causa,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Praticar ato que, por imprudência, negligência, imperícia, dolo ou má fé,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10.1 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0.1.1 </w:t>
        <w:tab/>
        <w:t>-</w:t>
        <w:tab/>
        <w:t>Determinada por ato unilateral e escrito da Administração, nos casos enumerados nos incisos do art. 138 da Lei Federal nº 14.133/2021;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0.1.2 </w:t>
        <w:tab/>
        <w:t xml:space="preserve">- 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20"/>
          <w:szCs w:val="20"/>
        </w:rPr>
        <w:t>10.2</w:t>
        <w:tab/>
        <w:t>-</w:t>
        <w:tab/>
        <w:t>Constituem motivos para rescisão os previstos no art. 137 da Lei Federal nº 14.133/2021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</w:t>
        <w:tab/>
        <w:t>-</w:t>
        <w:tab/>
        <w:t>A Contratante fiscalizará a execução dos serviços ora contratados por meio de servidor responsável devidamente designado. Independentemente de tal fiscalização, a Contratante reserva-se o direito de promover outras inspeções, por meio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2</w:t>
        <w:tab/>
        <w:t>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3</w:t>
        <w:tab/>
        <w:t>-</w:t>
        <w:tab/>
        <w:t>A Contratada responsabilizar-se-á pela qualidade e perfeição técnica das obras a serem executadas, devendo refazer as suas expensas os serviços que se apresentarem mal executados tecnicamente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5</w:t>
        <w:tab/>
        <w:t>-</w:t>
        <w:tab/>
        <w:t>O recebimento dos serviços será efetuado pela Comissão de Fiscalização designados pela Prefeitura Municipal na forma disposta no art. 140 da Lei nº 14.133/2021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6</w:t>
        <w:tab/>
        <w:t>-</w:t>
        <w:tab/>
        <w:t>A Contratada deverá manter na direção técnica dos trabalhos, um Engenheiro Civil, devidamente habilitado, para representá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7</w:t>
        <w:tab/>
        <w:t>-</w:t>
        <w:tab/>
        <w:t>Será responsabilidade da Contratada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8</w:t>
        <w:tab/>
        <w:t>-</w:t>
        <w:tab/>
        <w:t>A Contratada deverá obedecer às regras de higiene e segurança do trabalho e normas indispensáveis à ordem e à integridade física do público,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9</w:t>
        <w:tab/>
        <w:t>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0</w:t>
        <w:tab/>
        <w:t>-</w:t>
        <w:tab/>
        <w:t>Qualquer operário ou funcionário d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1</w:t>
        <w:tab/>
        <w:t>-</w:t>
        <w:tab/>
        <w:t>Serviços serão considerados concluídos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2</w:t>
        <w:tab/>
        <w:t>-</w:t>
        <w:tab/>
        <w:t>Poderá a contratada, com prévia e expressa autorização e a exclusivo critério da Prefeitura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3</w:t>
        <w:tab/>
        <w:t>-</w:t>
        <w:tab/>
        <w:t>A critério da Prefeitura e mediante prévia autorização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1</w:t>
        <w:tab/>
        <w:t>-</w:t>
        <w:tab/>
        <w:t>Dentro do prazo legal, contados de sua assinatura, a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3.1</w:t>
        <w:tab/>
        <w:t>-</w:t>
        <w:tab/>
        <w:t>Para dirimir questões oriundas deste Contrato, fica eleito o Foro da Comarca de Eldorado/MS, com renúncia expressa a qualquer outra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  <w:lang w:val="pt-PT"/>
        </w:rPr>
        <w:t xml:space="preserve">          </w:t>
      </w:r>
      <w:r>
        <w:rPr>
          <w:rFonts w:cs="Tahoma" w:ascii="Verdana" w:hAnsi="Verdana"/>
          <w:sz w:val="19"/>
          <w:szCs w:val="19"/>
          <w:lang w:val="pt-PT"/>
        </w:rPr>
        <w:t>Eldorado/MS, 10 de junho de 2022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Anderson de Magalhães Ibanhes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efeito Municipal</w:t>
        <w:tab/>
        <w:t>CPF nº 042.297.741-17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 xml:space="preserve">Contratante                                                     </w:t>
        <w:tab/>
        <w:t>Pela Contratada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21.9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7:00Z</dcterms:created>
  <dc:creator>NLC</dc:creator>
  <dc:description/>
  <cp:keywords/>
  <dc:language>en-US</dc:language>
  <cp:lastModifiedBy>Licitação03</cp:lastModifiedBy>
  <cp:lastPrinted>2022-06-08T09:21:00Z</cp:lastPrinted>
  <dcterms:modified xsi:type="dcterms:W3CDTF">2023-08-09T16:06:00Z</dcterms:modified>
  <cp:revision>4</cp:revision>
  <dc:subject/>
  <dc:title>PREFEITURA DO MUNICÍPIO DE ELDORADO</dc:title>
</cp:coreProperties>
</file>