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40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DE FORNECIMENTO DE MERCADORIAS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OCA COMÉRCIO DE MEDICAMENTO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nº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OCA COMÉRCIO DE MEDICA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233.805/0001-73</w:t>
      </w:r>
      <w:r>
        <w:rPr>
          <w:rFonts w:cs="Tahoma" w:ascii="Verdana" w:hAnsi="Verdana"/>
          <w:sz w:val="19"/>
          <w:szCs w:val="19"/>
        </w:rPr>
        <w:t>, End.: Rua Presidente Costa e Silva, nº 231, Bairro Centro, CEP 85.935-000, Assis Chateaubriand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merson Amancio de Melo</w:t>
      </w:r>
      <w:r>
        <w:rPr>
          <w:rFonts w:cs="Tahoma" w:ascii="Verdana" w:hAnsi="Verdana"/>
          <w:sz w:val="19"/>
          <w:szCs w:val="19"/>
        </w:rPr>
        <w:t>, residente e domiciliado na Avenida dos Ipês, nº 299, Bairro Cidade Alta, CEP 87.360-000, Goioerê/PR, portador do RG n° 5.532.598-7 SSP/PR e do CPF nº 869.947.279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4/2017, na modalidade Pregão (Presencial) n° 037/2017, homologado no dia </w:t>
      </w:r>
      <w:r>
        <w:rPr>
          <w:rFonts w:cs="Tahoma" w:ascii="Verdana" w:hAnsi="Verdana"/>
          <w:b/>
          <w:sz w:val="19"/>
          <w:szCs w:val="19"/>
        </w:rPr>
        <w:t>28 de novembro de 2017,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4.034,40 (vinte e quatro mil e trinta e quatro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 será discriminativa, constando o número do Contrato, do Processo e da Mod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6.01.10.301.405-2.032.114014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nov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merson Amancio de Me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869.947.279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40/2017, referente ao Pregão Presencial nº 037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9/11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0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11-29T17:19:00Z</dcterms:modified>
  <cp:revision>4</cp:revision>
  <dc:subject/>
  <dc:title>PREFEITURA DO MUNICÍPIO DE ELDORADO</dc:title>
</cp:coreProperties>
</file>