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8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3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102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GUIMARÃES BARBOS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GUIMARÃES BARBOS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0.437.368/0001-75</w:t>
      </w:r>
      <w:r>
        <w:rPr>
          <w:rFonts w:cs="Tahoma" w:ascii="Verdana" w:hAnsi="Verdana"/>
          <w:sz w:val="19"/>
          <w:szCs w:val="19"/>
        </w:rPr>
        <w:t>, localizada na Avenida Nilzo Octano Peixoto, nº 5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Guimarães Barbosa</w:t>
      </w:r>
      <w:r>
        <w:rPr>
          <w:rFonts w:cs="Tahoma" w:ascii="Verdana" w:hAnsi="Verdana"/>
          <w:sz w:val="19"/>
          <w:szCs w:val="19"/>
        </w:rPr>
        <w:t>, residente e domiciliado na Avenida Nilzo Octano Peixoto, nº 575, Bairro Centro, CEP 79.960-000, Iguatemi/MS, portador do RG n° 442.896 SSP/MS e do CPF nº 519.374.33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81/2019, na modalidade Pregão (Presencial) n° 035/2019, homologado no dia </w:t>
      </w:r>
      <w:r>
        <w:rPr>
          <w:rFonts w:cs="Tahoma" w:ascii="Verdana" w:hAnsi="Verdana"/>
          <w:b/>
          <w:sz w:val="19"/>
          <w:szCs w:val="19"/>
        </w:rPr>
        <w:t>25 de outub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sz w:val="19"/>
          <w:szCs w:val="19"/>
        </w:rPr>
        <w:t>contratação de empresa especializada para apoiar a realização da “13ª Festa da melancia”, com recursos provenientes do Convênio nº 29253/2019 – Processo nº 71.920.035/2019 celebrado entre a FUNDTUR e Município de Eldorad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GUNDA - DA RETIRADA E DA PRESTAÇÃ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 xml:space="preserve">Os serviços requisitados deverão ser realizados em local a ser designado pela Secretaria Municipal de Governo, no prazo máximo de 02 (dois) dias, contatos a partir da emissão da requisição devidamente assinada pela Secretária Municipal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2      -     Toda mão de obra será de inteira responsabilidade da CONTRA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3   -   A contratada será responsável pela alimentação, translado e alojamento de seus funcionári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4     -      A contratada se responsabilizará pelo pagamento dos seus profissionais e dos encargos de natureza fiscal e trabalhist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5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7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</w:t>
      </w:r>
      <w:r>
        <w:rPr>
          <w:rFonts w:cs="Tahoma" w:ascii="Verdana" w:hAnsi="Verdana"/>
          <w:b/>
          <w:sz w:val="19"/>
          <w:szCs w:val="19"/>
          <w:u w:val="single"/>
        </w:rPr>
        <w:t>2.8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  O valor contratado é de </w:t>
      </w:r>
      <w:r>
        <w:rPr>
          <w:rFonts w:cs="Tahoma" w:ascii="Verdana" w:hAnsi="Verdana"/>
          <w:b/>
          <w:sz w:val="19"/>
          <w:szCs w:val="19"/>
        </w:rPr>
        <w:t>R$ 54.500,00 (cinquenta e quatro mil e quinhentos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O pagamento será efetuado à vista, após à prestação dos serviços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Tahoma" w:ascii="Verdana" w:hAnsi="Verdana"/>
          <w:sz w:val="19"/>
          <w:szCs w:val="19"/>
        </w:rPr>
        <w:t xml:space="preserve">05.01.13.392.402-2.027.127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Tahoma" w:ascii="Verdana" w:hAnsi="Verdana"/>
          <w:sz w:val="19"/>
          <w:szCs w:val="19"/>
        </w:rPr>
        <w:t>Fonte: Recurso Estadu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Eldorado/MS, 28 de outub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Guimarães Barbo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519.374.33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102/2019</w:t>
      </w:r>
      <w:r>
        <w:rPr>
          <w:rFonts w:cs="Tahoma" w:ascii="Verdana" w:hAnsi="Verdana"/>
          <w:sz w:val="19"/>
          <w:szCs w:val="19"/>
        </w:rPr>
        <w:t>, referente ao Pregão Presencial nº 03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8 de outub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9:00Z</dcterms:created>
  <dc:creator>NLC</dc:creator>
  <dc:description/>
  <cp:keywords/>
  <dc:language>en-US</dc:language>
  <cp:lastModifiedBy>Junior</cp:lastModifiedBy>
  <cp:lastPrinted>2018-10-23T11:56:00Z</cp:lastPrinted>
  <dcterms:modified xsi:type="dcterms:W3CDTF">2019-10-28T13:05:00Z</dcterms:modified>
  <cp:revision>3</cp:revision>
  <dc:subject/>
  <dc:title>PREFEITURA DO MUNICÍPIO DE ELDORADO</dc:title>
</cp:coreProperties>
</file>