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82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36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104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VALMIL – COMÉRCIO DE MEDICAMENTOS LTD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VALMIL – COMÉRCIO DE MEDICAMENTOS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74.160.490/0001-20</w:t>
      </w:r>
      <w:r>
        <w:rPr>
          <w:rFonts w:cs="Tahoma" w:ascii="Verdana" w:hAnsi="Verdana"/>
          <w:sz w:val="19"/>
          <w:szCs w:val="19"/>
        </w:rPr>
        <w:t>, localizada na Rua 19 de Dezembro, nº 1157, Bairro Centro, CEP 86.200-000, Ibiporã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CONTRATANTE o Prefeito Municipal, Sr. Aguinaldo dos Santos, brasileiro, residente e domiciliado na Rua Mato Grosso nº 622, nesta cidade, portador do RG nº 000.624.765 SSP/MS e do CPF nº 555.663.751-20, e do outro lado o Sr. </w:t>
      </w:r>
      <w:r>
        <w:rPr>
          <w:rFonts w:cs="Tahoma" w:ascii="Verdana" w:hAnsi="Verdana"/>
          <w:b/>
          <w:sz w:val="19"/>
          <w:szCs w:val="19"/>
        </w:rPr>
        <w:t>Luiz Feliciano Nogari</w:t>
      </w:r>
      <w:r>
        <w:rPr>
          <w:rFonts w:cs="Tahoma" w:ascii="Verdana" w:hAnsi="Verdana"/>
          <w:sz w:val="19"/>
          <w:szCs w:val="19"/>
        </w:rPr>
        <w:t>, residente e domiciliado na Rua Santa Sofia, nº 43, Bairro Jardim Espanha, CEP 86.027-580, Londrina/PR, portador do RG nº 18.665.964 SSP/SP e do CPF nº 360.541.869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82/2019, na modalidade Pregão (Presencial) n° 036/2019, homologado no dia </w:t>
      </w:r>
      <w:r>
        <w:rPr>
          <w:rFonts w:cs="Tahoma" w:ascii="Verdana" w:hAnsi="Verdana"/>
          <w:b/>
          <w:sz w:val="19"/>
          <w:szCs w:val="19"/>
        </w:rPr>
        <w:t>28 de novemb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</w:t>
      </w:r>
      <w:r>
        <w:rPr>
          <w:rFonts w:cs="Tahoma" w:ascii="Verdana" w:hAnsi="Verdana"/>
          <w:b/>
          <w:sz w:val="19"/>
          <w:szCs w:val="19"/>
        </w:rPr>
        <w:t>aquisição de 01 (um) cardioversor, com recursos provenientes do Processo/SES/MS nº 27/000963/2018 Portaria nº 038/SES/MS e contrapartida do Município de Eldorado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1     -</w:t>
        <w:tab/>
        <w:t xml:space="preserve"> O equipamento deverá ser entregue no prazo de 30 (trinta) dias,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  -       A entrega do objeto desta licitação deverá ser feita em local designado pela Secretaria Municipal de Saúde, correndo por conta da contratada as despesas de transporte, seguro, tributos, e previdenciários decorrentes do forneciment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4.500,00 (vinte e quatro mil e quinhentos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  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à vista após a retirada do produto, mediante apresentação da Nota Fiscal/Fatura, devidamente conferida e atestada pelo fiscal do contrato, devidamente nome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març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Reserva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ab/>
        <w:tab/>
        <w:t>06.01.10.301.501-1.037.131000.4.4.90.5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>Fonte: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Luiz Feliciano Nogar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360.541.869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i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i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104/2019</w:t>
      </w:r>
      <w:r>
        <w:rPr>
          <w:rFonts w:cs="Tahoma" w:ascii="Verdana" w:hAnsi="Verdana"/>
          <w:sz w:val="19"/>
          <w:szCs w:val="19"/>
        </w:rPr>
        <w:t>, referente ao Pregão Presencial nº 036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 de dezemb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7:00Z</dcterms:created>
  <dc:creator>NLC</dc:creator>
  <dc:description/>
  <cp:keywords/>
  <dc:language>en-US</dc:language>
  <cp:lastModifiedBy>Junior</cp:lastModifiedBy>
  <cp:lastPrinted>2019-11-18T09:24:00Z</cp:lastPrinted>
  <dcterms:modified xsi:type="dcterms:W3CDTF">2019-12-02T12:18:00Z</dcterms:modified>
  <cp:revision>6</cp:revision>
  <dc:subject/>
  <dc:title>PREFEITURA DO MUNICÍPIO DE ELDORADO</dc:title>
</cp:coreProperties>
</file>