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54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37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134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DE FORNECIMENTO DE MERCADORIAS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ASSUNÇÃO &amp; MORETTO LTDA -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nº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ASSUNÇÃO &amp; MORETTO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8.219.262/0001-53</w:t>
      </w:r>
      <w:r>
        <w:rPr>
          <w:rFonts w:cs="Tahoma" w:ascii="Verdana" w:hAnsi="Verdana"/>
          <w:sz w:val="19"/>
          <w:szCs w:val="19"/>
        </w:rPr>
        <w:t>, End.: Avenida Paraná, nº 8081, Quadra 02, Lote 01, Bairro Zona III, CEP 87.502-00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Paulo Robson Moretto</w:t>
      </w:r>
      <w:r>
        <w:rPr>
          <w:rFonts w:cs="Tahoma" w:ascii="Verdana" w:hAnsi="Verdana"/>
          <w:sz w:val="19"/>
          <w:szCs w:val="19"/>
        </w:rPr>
        <w:t>, residente e domiciliado na Avenida Olinda, nº 2806, Bloco C, Casa 4, Condomínio Royal Residence, Bairro Jardim Cidade Alta, CEP 87.502-350, Umuarama/PR, portador do RG n° 9.087.736-4 SSP/PR e do CPF nº 051.529.499-3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4/2017, na modalidade Pregão (Presencial) n° 037/2017, homologado no dia </w:t>
      </w:r>
      <w:r>
        <w:rPr>
          <w:rFonts w:cs="Tahoma" w:ascii="Verdana" w:hAnsi="Verdana"/>
          <w:b/>
          <w:sz w:val="19"/>
          <w:szCs w:val="19"/>
        </w:rPr>
        <w:t>28 de novembro de 2017,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</w:t>
      </w:r>
      <w:r>
        <w:rPr>
          <w:rFonts w:cs="Tahoma" w:ascii="Verdana" w:hAnsi="Verdana"/>
          <w:sz w:val="19"/>
          <w:szCs w:val="19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outubro de 2018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87.043,80 (oitenta e sete mil e quarenta e três reais e oit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conferida e atestada 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 será discriminativa, constando o número do Contrato, do Processo e da Modalida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outubro de 2018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6.01.10.301.405-2.032.114014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9 de nov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Paulo Robson Moret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51.529.499-3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34/2017, referente ao Pregão Presencial nº 037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9/11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0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11-29T13:14:00Z</dcterms:modified>
  <cp:revision>4</cp:revision>
  <dc:subject/>
  <dc:title>PREFEITURA DO MUNICÍPIO DE ELDORADO</dc:title>
</cp:coreProperties>
</file>