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54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37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135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DE FORNECIMENTO DE MERCADORIAS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ENTERMEDI - COMÉRCIO DE PRODUTOS HOSPITALARES LTDA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nº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ENTERMEDI - COMÉRCIO DE PRODUTOS HOSPITALARE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652.030/0001-70</w:t>
      </w:r>
      <w:r>
        <w:rPr>
          <w:rFonts w:cs="Tahoma" w:ascii="Verdana" w:hAnsi="Verdana"/>
          <w:sz w:val="19"/>
          <w:szCs w:val="19"/>
        </w:rPr>
        <w:t>, End.: Rodovia BR-480, nº 795, CEP 99.740-000, Barão de Cotegipe/R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,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Mauro Diniz Bragagnolo</w:t>
      </w:r>
      <w:r>
        <w:rPr>
          <w:rFonts w:cs="Tahoma" w:ascii="Verdana" w:hAnsi="Verdana"/>
          <w:sz w:val="19"/>
          <w:szCs w:val="19"/>
        </w:rPr>
        <w:t>, residente e domiciliado na Rua Recife, nº 1738, Bairro Centro, Cascavel/PR, portador do RG n° 7049680684 SSP/RS e do CPF nº 713.116.700-2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54/2017, na modalidade Pregão (Presencial) n° 037/2017, homologado no dia </w:t>
      </w:r>
      <w:r>
        <w:rPr>
          <w:rFonts w:cs="Tahoma" w:ascii="Verdana" w:hAnsi="Verdana"/>
          <w:b/>
          <w:sz w:val="19"/>
          <w:szCs w:val="19"/>
        </w:rPr>
        <w:t>28 de novembro de 2017,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</w:t>
      </w:r>
      <w:r>
        <w:rPr>
          <w:rFonts w:cs="Tahoma" w:ascii="Verdana" w:hAnsi="Verdana"/>
          <w:sz w:val="19"/>
          <w:szCs w:val="19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outubro de 2018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84.080,50 (oitenta e quatro mil e oitenta reais e cinqu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em até 30 (trinta) dias após a retirada dos produtos e apresentação da Nota Fiscal/Fatura devidamente conferida e atestada pelo fiscal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A nota Fiscal/Fatura correspondente será discriminativa, constando o número do Contrato, do Processo e da Modalida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outubro de 2018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ão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6.01.10.301.405-2.028.102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6.01.10.301.405-2.032.114014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Recurso Federal e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9 de novemb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Mauro Diniz Bragagno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713.116.700-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  <w:t>PARECER JURÍDIC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 de nº 135/2017, referente ao Pregão Presencial nº 037/2017, e o achei conforme o Edital respectivo, a Minuta do Contrato 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9/11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0:00Z</dcterms:created>
  <dc:creator>NLC</dc:creator>
  <dc:description/>
  <cp:keywords/>
  <dc:language>en-US</dc:language>
  <cp:lastModifiedBy>Junior</cp:lastModifiedBy>
  <cp:lastPrinted>2017-01-25T14:09:00Z</cp:lastPrinted>
  <dcterms:modified xsi:type="dcterms:W3CDTF">2017-11-29T13:39:00Z</dcterms:modified>
  <cp:revision>4</cp:revision>
  <dc:subject/>
  <dc:title>PREFEITURA DO MUNICÍPIO DE ELDORADO</dc:title>
</cp:coreProperties>
</file>