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3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DE FORNECIMENTO DE MERCADORIAS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MENSÃO COMÉRCIO DE ARTIGOS MÉDICOS HOSPITALAR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nº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MENSÃO COMÉRCIO DE ARTIGOS MÉDIC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924.435/0001-10</w:t>
      </w:r>
      <w:r>
        <w:rPr>
          <w:rFonts w:cs="Tahoma" w:ascii="Verdana" w:hAnsi="Verdana"/>
          <w:sz w:val="19"/>
          <w:szCs w:val="19"/>
        </w:rPr>
        <w:t>, End.: Rua Malu, nº 4458, Bairro Zona I, CEP 87.501-14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duardo José Prando</w:t>
      </w:r>
      <w:r>
        <w:rPr>
          <w:rFonts w:cs="Tahoma" w:ascii="Verdana" w:hAnsi="Verdana"/>
          <w:sz w:val="19"/>
          <w:szCs w:val="19"/>
        </w:rPr>
        <w:t>, residente e domiciliado na Avenida Londrina, nº 3390, Bloco C, Apto. 14, Condomínio Green Park, Bairro Centro, CEP 87.502-250, Umuarama/PR, portador do RG n° 4.676.294-0 SSP/PR e do CPF nº 795.143.409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7, na modalidade Pregão (Presencial) n° 037/2017, homologado no dia </w:t>
      </w:r>
      <w:r>
        <w:rPr>
          <w:rFonts w:cs="Tahoma" w:ascii="Verdana" w:hAnsi="Verdana"/>
          <w:b/>
          <w:sz w:val="19"/>
          <w:szCs w:val="19"/>
        </w:rPr>
        <w:t>28 de novembro de 2017,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6.785,80 (vinte e seis mil e setecentos e oitenta e cinco reais e oi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 será discriminativa, constando o número do Contrato, do Processo e da Mod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6.01.10.301.405-2.032.114014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nov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duardo José Pran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95.143.409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38/2017, referente ao Pregão Presencial nº 037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1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0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11-29T16:41:00Z</dcterms:modified>
  <cp:revision>4</cp:revision>
  <dc:subject/>
  <dc:title>PREFEITURA DO MUNICÍPIO DE ELDORADO</dc:title>
</cp:coreProperties>
</file>