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39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DE FORNECIMENTO DE MERCADORIAS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STRIBUIDORA BRASIL COML DE PRODUTOS MÉDICOS HOSPITALAR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nº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STRIBUIDORA BRASIL COML DE PRODUTOS MÉDIC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640.617/0001-10</w:t>
      </w:r>
      <w:r>
        <w:rPr>
          <w:rFonts w:cs="Tahoma" w:ascii="Verdana" w:hAnsi="Verdana"/>
          <w:sz w:val="19"/>
          <w:szCs w:val="19"/>
        </w:rPr>
        <w:t>, End.: Rua MP-06, nº 304, Quadra 16-A, Lote 01, Distrito Industrial Monte Horebe, Conjunto Margarida Procópio, CEP 75.250-000, Senador Canedo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nderson Filgueira de Oliveira</w:t>
      </w:r>
      <w:r>
        <w:rPr>
          <w:rFonts w:cs="Tahoma" w:ascii="Verdana" w:hAnsi="Verdana"/>
          <w:sz w:val="19"/>
          <w:szCs w:val="19"/>
        </w:rPr>
        <w:t>, residente e domiciliado na Rua 54, Quadra B18, Lotes 14/19, Apto. 303, Bairro Jardim Goiás, Goiânia/GO, portador do RG n° 2995711 SSP/GO e do CPF nº 497.998.191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7, na modalidade Pregão (Presencial) n° 037/2017, homologado no dia </w:t>
      </w:r>
      <w:r>
        <w:rPr>
          <w:rFonts w:cs="Tahoma" w:ascii="Verdana" w:hAnsi="Verdana"/>
          <w:b/>
          <w:sz w:val="19"/>
          <w:szCs w:val="19"/>
        </w:rPr>
        <w:t>28 de novembro de 2017,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3.138,30 (vinte e três mil e cento e trinta e oito reais e tri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 será discriminativa, constando o número do Contrato, do Processo e da Mod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6.01.10.301.405-2.032.114014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nov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nderson Filgueir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97.998.191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39/2017, referente ao Pregão Presencial nº 037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1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0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11-29T17:07:00Z</dcterms:modified>
  <cp:revision>4</cp:revision>
  <dc:subject/>
  <dc:title>PREFEITURA DO MUNICÍPIO DE ELDORADO</dc:title>
</cp:coreProperties>
</file>